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แบบตรวจสอบความครบถ้วนของการเปิดเผยข้อมูลในงบการเงินประจำปี ……</w:t>
      </w:r>
      <w:r>
        <w:rPr>
          <w:b/>
          <w:bCs/>
          <w:sz w:val="36"/>
          <w:szCs w:val="36"/>
        </w:rPr>
        <w:t>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</w:rPr>
        <w:t xml:space="preserve">ชื่อบริษัท  </w:t>
      </w:r>
      <w:r>
        <w:rPr>
          <w:b/>
          <w:bCs/>
        </w:rPr>
        <w:t>:  ……………………………………………..</w:t>
        <w:tab/>
        <w:t xml:space="preserve">     </w:t>
      </w:r>
      <w:r>
        <w:rPr>
          <w:b/>
          <w:b/>
          <w:bCs/>
        </w:rPr>
        <w:t xml:space="preserve">งบการเงินสำหรับงวดสิ้นสุดวันที่  </w:t>
      </w:r>
      <w:r>
        <w:rPr>
          <w:b/>
          <w:bCs/>
        </w:rPr>
        <w:t>: 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>แบบตรวจสอบความครบถ้วนของการเปิดเผยข้อมูลในงบการเงินนี้ได้จัดทำขึ้นตามข้อกำหนดในการเปิดเผยข้อมูลของ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มาตรฐานการบัญชีทุกฉบับที่ประกาศใช้อยู่ในปัจจุบัน และประกาศของสำนักงาน 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โดยไม่ได้ครอบคลุมถึง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ข้อกำหนดตามกฎหมายและข้อบังคับต่าง ๆ ที่กำหนดขึ้นโดยหน่วยงานทางการอื่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>วัตถุประสงค์ของแบบตรวจสอบความครบถ้วนของการเปิดเผยข้อมูลในงบการเงิน คือ การตรวจสอบความครบถ้วนโดยทั่วไป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ของการเปิดเผยข้อมูลในงบการเงินตามที่มาตรฐานการบัญชีกำหนด  ดังนั้น แบบตรวจสอบนี้ไม่สามารถใช้ทดแทนการอ่า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มาตรฐานการบัญชีได้  และขึ้นอยู่กับสถานการณ์ของแต่ละกิจการ กิจการอาจต้องเปิดเผยข้อมูลเกินกว่าที่กำหนดใ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แบบตรวจสอบนี้ เพื่อให้งบการเงินเปิดเผยข้อมูลอย่างครบถ้วนและช่วยให้ผู้ใช้งบการเงินเข้าใจถึงเหตุการณ์และ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รายการบัญชีต่าง ๆ ของกิจการมากยิ่งขึ้น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รูปแบบของแบบตรวจสอบความครบถ้วนของการเปิดเผยข้อมูลในงบการเงิน</w:t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>แบบตรวจสอบความครบถ้วนของการเปิดเผยข้อมูลในงบการเงินนี้จัดทำขึ้นตามรูปแบบการเปิดเผยข้อมูลที่กำหนดใ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มาตรฐานการบัญชี ฉบับที่ </w:t>
      </w:r>
      <w:r>
        <w:rPr>
          <w:sz w:val="28"/>
          <w:szCs w:val="28"/>
        </w:rPr>
        <w:t xml:space="preserve">35 </w:t>
      </w:r>
      <w:r>
        <w:rPr>
          <w:sz w:val="28"/>
          <w:sz w:val="28"/>
          <w:szCs w:val="28"/>
        </w:rPr>
        <w:t>เรื่อง การนำเสนองบการเงิน โดยได้จัดกลุ่มแต่ละบัญชีที่ต้องเปิดเผยตามแต่ละประเภท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ของงบการเงิ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คำอธิบายแบบตรวจสอบความครบถ้วนของการเปิดเผยข้อมูลในงบการเงิน</w:t>
      </w:r>
      <w:r>
        <w:rPr>
          <w:sz w:val="28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  <w:sz w:val="28"/>
          <w:szCs w:val="28"/>
        </w:rPr>
        <w:t xml:space="preserve">หัวตารางชื่อ </w:t>
      </w:r>
      <w:r>
        <w:rPr>
          <w:b/>
          <w:b/>
          <w:bCs/>
          <w:sz w:val="28"/>
          <w:sz w:val="28"/>
          <w:szCs w:val="28"/>
        </w:rPr>
        <w:t>‘</w:t>
      </w:r>
      <w:r>
        <w:rPr>
          <w:b/>
          <w:bCs/>
          <w:sz w:val="28"/>
          <w:szCs w:val="28"/>
        </w:rPr>
        <w:t>TAS’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ือ มาตรฐานการบัญชีและย่อหน้าของมาตรฐานดังกล่าวที่กำหนดให้เปิดเผยข้อมู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เช่น </w:t>
      </w:r>
      <w:r>
        <w:rPr>
          <w:b/>
          <w:b/>
          <w:bCs/>
          <w:sz w:val="28"/>
          <w:sz w:val="28"/>
          <w:szCs w:val="28"/>
        </w:rPr>
        <w:t>‘</w:t>
      </w:r>
      <w:r>
        <w:rPr>
          <w:b/>
          <w:bCs/>
          <w:sz w:val="28"/>
          <w:szCs w:val="28"/>
        </w:rPr>
        <w:t>35p16’</w:t>
      </w:r>
      <w:r>
        <w:rPr>
          <w:sz w:val="28"/>
          <w:szCs w:val="28"/>
        </w:rPr>
        <w:t xml:space="preserve"> </w:t>
        <w:br/>
      </w:r>
      <w:r>
        <w:rPr>
          <w:sz w:val="28"/>
          <w:sz w:val="28"/>
          <w:szCs w:val="28"/>
        </w:rPr>
        <w:t xml:space="preserve">หมายถึง มาตรฐานการบัญชีไทย ฉบับที่ </w:t>
      </w:r>
      <w:r>
        <w:rPr>
          <w:sz w:val="28"/>
          <w:szCs w:val="28"/>
        </w:rPr>
        <w:t xml:space="preserve">35 </w:t>
      </w:r>
      <w:r>
        <w:rPr>
          <w:sz w:val="28"/>
          <w:sz w:val="28"/>
          <w:szCs w:val="28"/>
        </w:rPr>
        <w:t xml:space="preserve">ย่อหน้า </w:t>
      </w:r>
      <w:r>
        <w:rPr>
          <w:sz w:val="28"/>
          <w:szCs w:val="28"/>
        </w:rPr>
        <w:t xml:space="preserve">16   </w:t>
      </w:r>
      <w:r>
        <w:rPr>
          <w:b/>
          <w:bCs/>
          <w:sz w:val="28"/>
          <w:szCs w:val="28"/>
        </w:rPr>
        <w:t>‘IAS12p10’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หมายถึง มาตรฐานการบัญชีสากล ฉบับที่ </w:t>
      </w:r>
      <w:r>
        <w:rPr>
          <w:sz w:val="28"/>
          <w:szCs w:val="28"/>
        </w:rPr>
        <w:t xml:space="preserve">12 </w:t>
        <w:br/>
      </w:r>
      <w:r>
        <w:rPr>
          <w:sz w:val="28"/>
          <w:sz w:val="28"/>
          <w:szCs w:val="28"/>
        </w:rPr>
        <w:t xml:space="preserve">ย่อหน้า </w:t>
      </w:r>
      <w:r>
        <w:rPr>
          <w:sz w:val="28"/>
          <w:szCs w:val="28"/>
        </w:rPr>
        <w:t xml:space="preserve">10  </w:t>
      </w:r>
      <w:r>
        <w:rPr>
          <w:sz w:val="28"/>
          <w:sz w:val="28"/>
          <w:szCs w:val="28"/>
        </w:rPr>
        <w:t xml:space="preserve">และ </w:t>
      </w:r>
      <w:r>
        <w:rPr>
          <w:b/>
          <w:b/>
          <w:bCs/>
          <w:sz w:val="28"/>
          <w:sz w:val="28"/>
          <w:szCs w:val="28"/>
        </w:rPr>
        <w:t>’กลต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จ</w:t>
      </w:r>
      <w:r>
        <w:rPr>
          <w:b/>
          <w:bCs/>
          <w:sz w:val="28"/>
          <w:szCs w:val="28"/>
        </w:rPr>
        <w:t>.(</w:t>
      </w:r>
      <w:r>
        <w:rPr>
          <w:b/>
          <w:b/>
          <w:bCs/>
          <w:sz w:val="28"/>
          <w:sz w:val="28"/>
          <w:szCs w:val="28"/>
        </w:rPr>
        <w:t>ว</w:t>
      </w:r>
      <w:r>
        <w:rPr>
          <w:b/>
          <w:bCs/>
          <w:sz w:val="28"/>
          <w:szCs w:val="28"/>
        </w:rPr>
        <w:t>) 21/2541’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มายถึง หนังสือเวียนที่ออกโดยสำนักงานที่ กล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จ</w:t>
      </w:r>
      <w:r>
        <w:rPr>
          <w:sz w:val="28"/>
          <w:szCs w:val="28"/>
        </w:rPr>
        <w:t>.(</w:t>
      </w:r>
      <w:r>
        <w:rPr>
          <w:sz w:val="28"/>
          <w:sz w:val="28"/>
          <w:szCs w:val="28"/>
        </w:rPr>
        <w:t>ว</w:t>
      </w:r>
      <w:r>
        <w:rPr>
          <w:sz w:val="28"/>
          <w:szCs w:val="28"/>
        </w:rPr>
        <w:t xml:space="preserve">) 21/2541 </w:t>
      </w:r>
      <w:r>
        <w:rPr>
          <w:sz w:val="28"/>
          <w:sz w:val="28"/>
          <w:szCs w:val="28"/>
        </w:rPr>
        <w:t>เป็นต้น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ัวตารางชื่อ </w:t>
      </w:r>
      <w:r>
        <w:rPr>
          <w:b/>
          <w:b/>
          <w:bCs/>
          <w:sz w:val="28"/>
          <w:sz w:val="28"/>
          <w:szCs w:val="28"/>
        </w:rPr>
        <w:t>‘ข้อมูลที่ต้องเปิดเผย’</w:t>
      </w:r>
      <w:r>
        <w:rPr>
          <w:sz w:val="28"/>
          <w:sz w:val="28"/>
          <w:szCs w:val="28"/>
        </w:rPr>
        <w:t xml:space="preserve"> คือ ข้อมูลต่าง ๆ ที่มาตรฐานการบัญชีกำหนดให้กิจการต้องเปิดเผย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ัวตารางชื่อ </w:t>
      </w:r>
      <w:r>
        <w:rPr>
          <w:b/>
          <w:b/>
          <w:bCs/>
          <w:sz w:val="28"/>
          <w:sz w:val="28"/>
          <w:szCs w:val="28"/>
        </w:rPr>
        <w:t>‘</w:t>
      </w:r>
      <w:r>
        <w:rPr>
          <w:b/>
          <w:bCs/>
          <w:sz w:val="28"/>
          <w:szCs w:val="28"/>
        </w:rPr>
        <w:t>Y-NA-NM-N’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ือ ช่องที่กิจการต้องกรอกอักษร </w:t>
      </w:r>
      <w:r>
        <w:rPr>
          <w:sz w:val="28"/>
          <w:szCs w:val="28"/>
        </w:rPr>
        <w:t xml:space="preserve">Y NA NM </w:t>
      </w:r>
      <w:r>
        <w:rPr>
          <w:sz w:val="28"/>
          <w:sz w:val="28"/>
          <w:szCs w:val="28"/>
        </w:rPr>
        <w:t xml:space="preserve">หรือ </w:t>
      </w:r>
      <w:r>
        <w:rPr>
          <w:sz w:val="28"/>
          <w:szCs w:val="28"/>
        </w:rPr>
        <w:t xml:space="preserve">N </w:t>
      </w:r>
      <w:r>
        <w:rPr>
          <w:sz w:val="28"/>
          <w:sz w:val="28"/>
          <w:szCs w:val="28"/>
        </w:rPr>
        <w:t>เพื่อประกอบการประเมิ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ในเบื้องต้นว่า การเปิดเผยข้อมูลของกิจการครบถ้วนเพียงพอหรือไม่ โดย 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905" w:leader="none"/>
          <w:tab w:val="left" w:pos="2700" w:leader="none"/>
        </w:tabs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Y (‘yes’)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หมายความว่า กิจการได้เปิดเผยข้อมูลเกี่ยวกับรายการที่มาตรฐานการบัญชีกำหนดให้เปิดเผยแล้ว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905" w:leader="none"/>
          <w:tab w:val="left" w:pos="2700" w:leader="none"/>
        </w:tabs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NA (‘not applicable’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มายความว่า รายการที่กำหนดให้เปิดเผยไม่เกี่ยวข้องกับกิจการ จึงไม่ต้องเปิดเผยเรื่องดังกล่าว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905" w:leader="none"/>
          <w:tab w:val="left" w:pos="2700" w:leader="none"/>
        </w:tabs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NM (‘not material’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มายความว่า รายการที่กำหนดให้เปิดเผยไม่มีสาระสำคัญต่องบการเงิน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905" w:leader="none"/>
          <w:tab w:val="left" w:pos="2700" w:leader="none"/>
        </w:tabs>
        <w:ind w:left="7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N (‘no’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มายความว่า กิจการไม่ได้เปิดเผยรายการที่มาตรฐานการบัญชีกำหนดให้เปิดเผย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ัวตารางชื่อ </w:t>
      </w:r>
      <w:r>
        <w:rPr>
          <w:b/>
          <w:b/>
          <w:bCs/>
          <w:sz w:val="28"/>
          <w:sz w:val="28"/>
          <w:szCs w:val="28"/>
        </w:rPr>
        <w:t>‘</w:t>
      </w:r>
      <w:r>
        <w:rPr>
          <w:b/>
          <w:bCs/>
          <w:sz w:val="28"/>
          <w:szCs w:val="28"/>
        </w:rPr>
        <w:t>REF’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ือ ช่องที่กิจการใช้กรอกหมายเลขข้อของหมายเหตุประกอบงบการเงินที่ใช้เปิดเผยรายการที่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มาตรฐานการบัญชีกำหนด เพื่อใช้ประกอบการอ้างอิง</w:t>
      </w:r>
      <w:r>
        <w:br w:type="page"/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" w:hanging="0"/>
        <w:rPr/>
      </w:pPr>
      <w:r>
        <w:rPr/>
        <w:t>สารบั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634"/>
      </w:tblGrid>
      <w:tr>
        <w:trPr>
          <w:tblHeader w:val="true"/>
        </w:trPr>
        <w:tc>
          <w:tcPr>
            <w:tcW w:w="86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ind w:right="29" w:hanging="0"/>
              <w:rPr>
                <w:u w:val="single"/>
              </w:rPr>
            </w:pPr>
            <w:r>
              <w:rPr>
                <w:u w:val="single"/>
              </w:rPr>
              <w:t>องค์ประกอบของงบการเงิ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ind w:right="29" w:hanging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่วนประกอบของแต่ละงบการเงิ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>งบดุล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>งบกำไรขาดทุ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>งบแสดงการเปลี่ยนแปลงในส่วนของเจ้าของ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>งบกระแสเงินสด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ind w:right="29" w:hanging="0"/>
              <w:rPr>
                <w:u w:val="single"/>
              </w:rPr>
            </w:pPr>
            <w:r>
              <w:rPr>
                <w:u w:val="single"/>
              </w:rPr>
              <w:t>การเปิดเผยข้อมูลในหมายเหตุประกอบงบการเงิ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ind w:right="29" w:hanging="0"/>
              <w:rPr/>
            </w:pPr>
            <w:r>
              <w:rPr/>
              <w:t xml:space="preserve">1. </w:t>
            </w:r>
            <w:r>
              <w:rPr/>
              <w:t>ข้อมูลทั่วไป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ind w:right="29" w:hanging="0"/>
              <w:rPr/>
            </w:pPr>
            <w:r>
              <w:rPr/>
              <w:t xml:space="preserve">2. </w:t>
            </w:r>
            <w:r>
              <w:rPr/>
              <w:t>นโยบายการบัญชี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ind w:right="29" w:hanging="0"/>
              <w:rPr/>
            </w:pPr>
            <w:r>
              <w:rPr/>
              <w:t xml:space="preserve">3. </w:t>
            </w:r>
            <w:r>
              <w:rPr/>
              <w:t>การเปิดเผยข้อมูลสำหรับรายการในงบดุล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ab/>
              <w:t xml:space="preserve">(1) </w:t>
            </w:r>
            <w:r>
              <w:rPr/>
              <w:t>เงินสดและรายการเทียบเท่าเงินสด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ab/>
              <w:t xml:space="preserve">(2) </w:t>
            </w:r>
            <w:r>
              <w:rPr/>
              <w:t>ลูกหนี้การค้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ab/>
              <w:t xml:space="preserve">(3) </w:t>
            </w:r>
            <w:r>
              <w:rPr/>
              <w:t>ลูกหนี้กรณีการปรับโครงสร้างหนี้ที่มีปัญห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ab/>
              <w:t xml:space="preserve">(4) </w:t>
            </w:r>
            <w:r>
              <w:rPr/>
              <w:t>สินค้าคงเหลือ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ab/>
              <w:t xml:space="preserve">(5) </w:t>
            </w:r>
            <w:r>
              <w:rPr/>
              <w:t xml:space="preserve">เงินลงทุนซึ่งบันทึกโดยวิธีส่วนได้เสีย </w:t>
            </w:r>
            <w:r>
              <w:rPr/>
              <w:t>(</w:t>
            </w:r>
            <w:r>
              <w:rPr/>
              <w:t>เงินลงทุนในบริษัทร่วม</w:t>
            </w:r>
            <w:r>
              <w:rPr/>
              <w:t>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ab/>
              <w:t xml:space="preserve">(6) </w:t>
            </w:r>
            <w:r>
              <w:rPr/>
              <w:t>เงินลงทุนในตราสารหนี้และตราสารทุ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ab/>
              <w:t xml:space="preserve">(7) </w:t>
            </w:r>
            <w:r>
              <w:rPr/>
              <w:t>ค่าวิจัยและพัฒน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ab/>
              <w:t xml:space="preserve">(8) </w:t>
            </w:r>
            <w:r>
              <w:rPr/>
              <w:t>สินทรัพย์ไม่มีตัวต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ab/>
              <w:t xml:space="preserve">(9) </w:t>
            </w:r>
            <w:r>
              <w:rPr/>
              <w:t>ที่ดิน อาคารและอุปกรณ์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ab/>
              <w:t xml:space="preserve">(10) </w:t>
            </w:r>
            <w:r>
              <w:rPr/>
              <w:t>ต้นทุนการกู้ยืม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ab/>
              <w:t xml:space="preserve">(11) </w:t>
            </w:r>
            <w:r>
              <w:rPr/>
              <w:t>สินทรัพย์ที่ด้อยค่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ab/>
              <w:t xml:space="preserve">(12) </w:t>
            </w:r>
            <w:r>
              <w:rPr/>
              <w:t>คุณภาพสินทรัพย์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ab/>
              <w:t xml:space="preserve">(13) </w:t>
            </w:r>
            <w:r>
              <w:rPr/>
              <w:t>เจ้าหนี้กรณีปรับโครงสร้างหนี้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ab/>
              <w:t xml:space="preserve">(14) </w:t>
            </w:r>
            <w:r>
              <w:rPr/>
              <w:t>หนี้สินหรือสินทรัพย์ที่เกี่ยวกับภาษีเงินได้รอการตัดบัญชี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ab/>
              <w:t xml:space="preserve">(15) </w:t>
            </w:r>
            <w:r>
              <w:rPr/>
              <w:t>เครื่องมือทางการเงิ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ab/>
              <w:t xml:space="preserve">(16) </w:t>
            </w:r>
            <w:r>
              <w:rPr/>
              <w:t>ทุนเรือนหุ้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/>
            </w:pPr>
            <w:r>
              <w:rPr/>
              <w:t xml:space="preserve">4. </w:t>
            </w:r>
            <w:r>
              <w:rPr/>
              <w:t>การเปิดเผยข้อมูลสำหรับรายการในงบกำไรขาดทุ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634"/>
      </w:tblGrid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snapToGrid w:val="false"/>
              <w:ind w:right="2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Heading9"/>
              <w:tabs>
                <w:tab w:val="clear" w:pos="720"/>
                <w:tab w:val="left" w:pos="180" w:leader="none"/>
              </w:tabs>
              <w:ind w:right="29" w:hanging="0"/>
              <w:rPr>
                <w:u w:val="single"/>
              </w:rPr>
            </w:pPr>
            <w:r>
              <w:rPr>
                <w:u w:val="single"/>
              </w:rPr>
              <w:t>การรวมธุรกิจ เงินลงทุนในบริษัทร่วม บริษัทร่วม และกิจการร่วมค้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>การรวมธุรกิจ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rPr/>
            </w:pPr>
            <w:r>
              <w:rPr/>
              <w:tab/>
              <w:t xml:space="preserve">-  </w:t>
            </w:r>
            <w:r>
              <w:rPr/>
              <w:t>การรวมธุรกิจที่เป็นการซื้อธุรกิจ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rPr/>
            </w:pPr>
            <w:r>
              <w:rPr/>
              <w:tab/>
              <w:t xml:space="preserve">-  </w:t>
            </w:r>
            <w:r>
              <w:rPr/>
              <w:t>การรวมธุรกิจที่เป็นการรวมส่วนได้เสีย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>งบการเงินรวมและการลงทุนในบริษัทย่อย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>การร่วมค้า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>รายการระหว่างบุคคลและกิจการที่เกี่ยวข้องกั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ind w:right="29" w:hanging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รายการอื่นที่ต้องเปิดเผยในหมายเหตุประกอบงบการเงิ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>เหตุการณ์ที่อาจเกิดขึ้นในภายหน้า และเหตุการณ์ภายหลังวันที่ในงบการเงิ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>กำไรต่อหุ้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>ข้อมูลทางการเงินจำแนกตามส่วนงา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2" w:hRule="atLeast"/>
        </w:trPr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>รายการบัญชีที่เป็นเงินตราต่างประเทศ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 xml:space="preserve">การปรับรายการย้อนหลัง </w:t>
            </w:r>
            <w:r>
              <w:rPr/>
              <w:t>(</w:t>
            </w:r>
            <w:r>
              <w:rPr/>
              <w:t>เช่น การแก้ไขข้อผิดพลาดที่สำคัญ หรือการใช้นโยบายการบัญชีใหม่</w:t>
            </w:r>
            <w:r>
              <w:rPr/>
              <w:t>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 xml:space="preserve">การเปลี่ยนรายการทันทีเป็นต้นไป </w:t>
            </w:r>
            <w:r>
              <w:rPr/>
              <w:t>(</w:t>
            </w:r>
            <w:r>
              <w:rPr/>
              <w:t>เช่น การเปลี่ยนประมาณการค่าเสื่อมราคา</w:t>
            </w:r>
            <w:r>
              <w:rPr/>
              <w:t>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>การเปลี่ยนแปลงประมาณการทางบัญชี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>สัญญาเช่าซื้อ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>สัญญาเช่าระยะยาว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29" w:hanging="360"/>
              <w:rPr/>
            </w:pPr>
            <w:r>
              <w:rPr/>
              <w:t>การเปิดเผยเรื่องอื่น ๆ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ind w:right="29" w:hanging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ข้อมูลที่ต้องเปิดเผยในหมายเหตุประกอบงบการเงินเพิ่มเติมสำหรับสถาบันการเงิ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29" w:hanging="360"/>
              <w:rPr/>
            </w:pPr>
            <w:r>
              <w:rPr/>
              <w:t>งบดุล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29" w:hanging="360"/>
              <w:rPr/>
            </w:pPr>
            <w:r>
              <w:rPr/>
              <w:t>งบกำไรขาดทุ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29" w:hanging="360"/>
              <w:rPr/>
            </w:pPr>
            <w:r>
              <w:rPr/>
              <w:t>การเปิดเผยข้อมูลเพิ่มเติมในหมายเหตุประกอบงบการเงิ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rPr/>
            </w:pPr>
            <w:r>
              <w:rPr/>
              <w:tab/>
              <w:t xml:space="preserve">(1) </w:t>
            </w:r>
            <w:r>
              <w:rPr/>
              <w:t>หนี้สินที่อาจเกิดขึ้นในภายหน้า และภาระผูกพัน รวมทั้งรายการนอกงบดุล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rPr/>
            </w:pPr>
            <w:r>
              <w:rPr/>
              <w:tab/>
              <w:t xml:space="preserve">(2) </w:t>
            </w:r>
            <w:r>
              <w:rPr/>
              <w:t>วันที่ครบกำหนดของสินทรัพย์และหนี้สิ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rPr/>
            </w:pPr>
            <w:r>
              <w:rPr/>
              <w:tab/>
              <w:t xml:space="preserve">(3) </w:t>
            </w:r>
            <w:r>
              <w:rPr/>
              <w:t>การกระจุกตัวของสินทรัพย์ หนี้สิน และรายการนอกงบดุล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rPr/>
            </w:pPr>
            <w:r>
              <w:rPr/>
              <w:tab/>
              <w:t xml:space="preserve">(4) </w:t>
            </w:r>
            <w:r>
              <w:rPr/>
              <w:t>ผลเสียหายจากการกู้ยืม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rPr/>
            </w:pPr>
            <w:r>
              <w:rPr/>
              <w:tab/>
              <w:t xml:space="preserve">(5) </w:t>
            </w:r>
            <w:r>
              <w:rPr/>
              <w:t>ความเสี่ยงโดยทั่วไปของสถาบันการเงิ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rPr/>
            </w:pPr>
            <w:r>
              <w:rPr/>
              <w:tab/>
              <w:t xml:space="preserve">(6) </w:t>
            </w:r>
            <w:r>
              <w:rPr/>
              <w:t>ทรัพย์สินที่ใช้เป็นหลักประกัน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rPr/>
            </w:pPr>
            <w:r>
              <w:rPr/>
              <w:tab/>
              <w:t xml:space="preserve">(7) </w:t>
            </w:r>
            <w:r>
              <w:rPr/>
              <w:t>คุณภาพสินทรัพย์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right="29" w:hanging="0"/>
        <w:rPr/>
      </w:pPr>
      <w:r>
        <w:rPr/>
      </w:r>
      <w:r>
        <w:br w:type="page"/>
      </w:r>
    </w:p>
    <w:p>
      <w:pPr>
        <w:pStyle w:val="Normal"/>
        <w:ind w:right="29" w:hanging="0"/>
        <w:rPr/>
      </w:pPr>
      <w:r>
        <w:rPr/>
      </w:r>
    </w:p>
    <w:p>
      <w:pPr>
        <w:pStyle w:val="Heading6"/>
        <w:ind w:right="29" w:hanging="0"/>
        <w:jc w:val="center"/>
        <w:rPr/>
      </w:pPr>
      <w:r>
        <w:rPr/>
        <w:t>องค์ประกอบของงบการเงิน</w:t>
      </w:r>
    </w:p>
    <w:p>
      <w:pPr>
        <w:pStyle w:val="Normal"/>
        <w:ind w:right="29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rHeight w:val="40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 xml:space="preserve">งบการเงินประกอบด้วย  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7.1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งบดุล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7.2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งบกำไรขาดทุน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7.3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>งบใดงบหนึ่งดังต่อไปนี้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งบแสดงการเปลี่ยนแปลงในส่วนของเจ้าของ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งบกำไรขาดทุนเบ็ดเสร็จ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7.4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>งบกระแสเงินสด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7.5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5. </w:t>
            </w:r>
            <w:r>
              <w:rPr>
                <w:color w:val="000000"/>
                <w:lang w:eastAsia="th-TH"/>
              </w:rPr>
              <w:t>นโยบายการบัญชีและหมายเหตุประกอบงบการเงิน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8</w:t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6. </w:t>
            </w:r>
            <w:r>
              <w:rPr>
                <w:color w:val="000000"/>
                <w:lang w:eastAsia="th-TH"/>
              </w:rPr>
              <w:t xml:space="preserve">รายงานการวิเคราะห์ข้อมูลในงบการเงินของฝ่ายจัดการ </w:t>
            </w:r>
            <w:r>
              <w:rPr>
                <w:color w:val="000000"/>
                <w:lang w:eastAsia="th-TH"/>
              </w:rPr>
              <w:t>(MD&amp;A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w:br w:type="page"/>
      </w:r>
    </w:p>
    <w:p>
      <w:pPr>
        <w:pStyle w:val="Heading6"/>
        <w:ind w:right="29" w:hanging="0"/>
        <w:jc w:val="center"/>
        <w:rPr/>
      </w:pPr>
      <w:r>
        <w:rPr/>
        <w:t>ส่วนประกอบของแต่ละงบการเงิน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0165</wp:posOffset>
                </wp:positionH>
                <wp:positionV relativeFrom="paragraph">
                  <wp:posOffset>83820</wp:posOffset>
                </wp:positionV>
                <wp:extent cx="83185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562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ดุ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5.5pt;height:28.05pt;mso-wrap-distance-left:9.05pt;mso-wrap-distance-right:9.05pt;mso-wrap-distance-top:0pt;mso-wrap-distance-bottom:0pt;margin-top:6.6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ด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แสดงในงบด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6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งบดุลต้องแสดงรายการแต่ละบรรทัดพร้อมจำนวนเงิน ดังต่อไปนี้เป็นอย่างน้อย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งินสดและรายการเทียบเท่าเงินสด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ลูกหนี้การค้าและลูกหนี้อื่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สินค้าคงเหลือ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งินลงทุนซึ่งบันทึกโดยวิธีส่วนได้เสีย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สินทรัพย์ทางการเงินอื่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สินทรัพย์ไม่มีตัวต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ช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ที่ดิน อาคารและอุปกรณ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ซ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จ้าหนี้การค้าและเจ้าหนี้อื่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ฌ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หนี้สินหรือสินทรัพย์ที่เกี่ยวกับภาษีเงินได้รอการตัดบัญช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9p5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ญ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รวมของหนี้สินที่เกี่ยวข้องกับสัญญาเช่าการเงิน โดยแสดงยอดรวมของจำนวนเงินขั้นต่ำที่ต้องจ่ายตามสัญญา หักดอกเบี้ยจ่ายในอนาคต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6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ฎ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ประมาณการหนี้สิน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ยังไม่มีมาตรฐานการบัญชีไทยกำหนด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ฏ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หนี้สินไม่หมุนเวียนที่มีภาระดอกเบี้ย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ฐ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ส่วนได้เสียของผู้ถือหุ้นส่วนน้อย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ฉพาะกรณีของงบการเงินรวม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ฑ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ทุนที่ออก ซึ่งรวมจำนวนหุ้นที่จดทะเบียน  จำนวนหุ้นที่ออกและรับชำระเต็มมูลค่า  จำนวนหุ้นที่ออกและรับชำระบางส่วน  และมูลค่าที่ตราไว้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ฒ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สำรองต่าง ๆ และคำอธิบายถึงลักษณะและวัตถุประสงค์ของสำรองแต่ละชนิด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สำรองตามกฎหมาย และสำรองการสร้างโรงงา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0165</wp:posOffset>
                </wp:positionH>
                <wp:positionV relativeFrom="paragraph">
                  <wp:posOffset>82550</wp:posOffset>
                </wp:positionV>
                <wp:extent cx="128905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111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กำไรขาด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1.5pt;height:24.5pt;mso-wrap-distance-left:9.05pt;mso-wrap-distance-right:9.05pt;mso-wrap-distance-top:0pt;mso-wrap-distance-bottom:0pt;margin-top:6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กำไรขาด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แสดงในงบกำไรขาดทุ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7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งบกำไรขาดทุนต้องแสดงรายการแต่ละบรรทัดพร้อมจำนวนเงิน ดังต่อไปนี้เป็นอย่างน้อย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ยได้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ค่าใช้จ่ายในการขายและบริหาร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ส่วนแบ่งกำไรขาดทุนในบริษัทร่วมและกิจการร่วมค้า ซึ่งคำนวณโดยวิธีส่วนได้เสีย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ค่าใช้จ่ายทางการเงิ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ค่าใช้จ่ายทางภาษ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0p4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ข้อมูลเกี่ยวกับเงินลงทุนในตราสารหนี้และตราสารทุน ซึ่งประกอบด้วย</w:t>
            </w:r>
          </w:p>
          <w:p>
            <w:pPr>
              <w:pStyle w:val="BodyText2"/>
              <w:numPr>
                <w:ilvl w:val="0"/>
                <w:numId w:val="9"/>
              </w:numPr>
              <w:rPr/>
            </w:pPr>
            <w:r>
              <w:rPr/>
              <w:t>รายได้ดอกเบี้ย ค่าสิทธิ และเงินปันผลที่เกิดจากเงินลงทุนชั่วคราวและเงินลงทุนระยะยา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0" w:leader="none"/>
              </w:tabs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ำไรหรือขาดทุนสุทธิจากการจำหน่ายเงินลงทุนชั่วคราวและเงินลงทุนระยะยา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0" w:leader="none"/>
              </w:tabs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ำไรหรือขาดทุนที่เกิดจากการเปลี่ยนแปลงมูลค่ายุติธรรมของเงินลงทุนชั่วครา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0" w:leader="none"/>
              </w:tabs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ำไรหรือขาดทุนจากการเปลี่ยนประเภทเงินลงทุ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0" w:leader="none"/>
              </w:tabs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ขาดทุนจากการด้อยค่าของเงินลงทุ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7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ช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ำไรหรือขาดทุนจากกิจกรรมตามปกต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ซ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ส่วนได้เสียของผู้ถือหุ้นส่วนน้อย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ฉพาะกรณีของงบการเงินรวม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ฌ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ยการพิเศษ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ญ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ำไรหรือขาดทุนสุทธิสำหรับงวด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8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ฎ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จำนวนเงินปันผลต่อหุ้น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อาจเปิดเผยในหมายเหตุประกอบงบการเงิน ก็ได้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8p44</w:t>
            </w:r>
          </w:p>
        </w:tc>
        <w:tc>
          <w:tcPr>
            <w:tcW w:w="2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ฏ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กำไรหรือขาดทุนต่อหุ้นขั้นพื้นฐาน </w:t>
            </w:r>
            <w:r>
              <w:rPr>
                <w:color w:val="000000"/>
                <w:lang w:eastAsia="th-TH"/>
              </w:rPr>
              <w:t xml:space="preserve">(basic EPS) </w:t>
            </w:r>
            <w:r>
              <w:rPr>
                <w:color w:val="000000"/>
                <w:lang w:eastAsia="th-TH"/>
              </w:rPr>
              <w:t xml:space="preserve">และกำไรหรือขาดทุนต่อหุ้นปรับลด </w:t>
            </w:r>
            <w:r>
              <w:rPr>
                <w:color w:val="000000"/>
                <w:lang w:eastAsia="th-TH"/>
              </w:rPr>
              <w:t xml:space="preserve">(diluted EPS) </w:t>
            </w:r>
            <w:r>
              <w:rPr>
                <w:color w:val="000000"/>
                <w:lang w:eastAsia="th-TH"/>
              </w:rPr>
              <w:t>สำหรับหุ้นสามัญแต่ละประเภทที่มีสิทธิในกำไรหรือขาดทุนสุทธิ สำหรับงวดที่แตกต่างกัน โดยต้องแสดงให้เห็นอย่างเด่นชัดและเท่าเทียมกัน สำหรับทุกงวดที่แสดงในงบการเงิน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0165</wp:posOffset>
                </wp:positionH>
                <wp:positionV relativeFrom="paragraph">
                  <wp:posOffset>25400</wp:posOffset>
                </wp:positionV>
                <wp:extent cx="311785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แสดงการเปลี่ยนแปลงในส่วนของเจ้าข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5.5pt;height:29.5pt;mso-wrap-distance-left:9.05pt;mso-wrap-distance-right:9.05pt;mso-wrap-distance-top:0pt;mso-wrap-distance-bottom:0pt;margin-top: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แสดงการเปลี่ยนแปลงในส่วนของเจ้า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แสดงในงบแสดงการเปลี่ยนแปลงในส่วนของเจ้าขอ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8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งบแสดงการเปลี่ยนแปลงในส่วนของเจ้าของสามารถเลือกแสดงในลักษณะใดลักษณะหนึ่ง ดังนี้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u w:val="single"/>
                <w:lang w:eastAsia="th-TH"/>
              </w:rPr>
              <w:t>งบแสดงการเปลี่ยนแปลงในส่วนของเจ้าของ</w:t>
            </w:r>
            <w:r>
              <w:rPr>
                <w:color w:val="000000"/>
                <w:lang w:eastAsia="th-TH"/>
              </w:rPr>
              <w:t xml:space="preserve"> ซึ่งแสดงรายการต่อไปนี้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ำไรหรือขาดทุนสำหรับงวดบัญช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ยได้ ค่าใช้จ่าย รายการกำไรขาดทุนแต่ละรายการที่กำหนดให้รับรู้โดยตรงในส่วนของเจ้าขอ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ผลสะสมของการเปลี่ยนแปลงนโยบายการบัญชีและของการแก้ไขข้อผิดพลา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ยการเกี่ยวกับเงินทุนที่ได้รับจากเจ้าของ และการแบ่งปันส่วนทุนให้เจ้าขอ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ยอดคงเหลือของกำไรหรือขาดทุนสะสม ณ วันต้นงวด และ ณ วันที่ในงบดุล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รวมถึงรายการเปลี่ยนแปลงระหว่างงว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ยการกระทบยอดในส่วนทุนแต่ละประเภท ส่วนเกินมูลค่าหุ้น และสำรองแต่ละชนิดระหว่างต้นงวดกับปลายงวด โดยให้แยกแสดงการเปลี่ยนแปลงของแต่ละรายกา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u w:val="single"/>
                <w:lang w:eastAsia="th-TH"/>
              </w:rPr>
              <w:t>งบกำไรขาดทุนเบ็ดเสร็จ</w:t>
            </w:r>
            <w:r>
              <w:rPr>
                <w:color w:val="000000"/>
                <w:lang w:eastAsia="th-TH"/>
              </w:rPr>
              <w:t xml:space="preserve"> ซึ่งแสดงรายการ ดังต่อไปนี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ำไรหรือขาดทุนสำหรับงวดบัญช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ยได้ ค่าใช้จ่าย รายการกำไรขาดทุนแต่ละรายการที่กำหนดให้รับรู้โดยตรงในส่วนของเจ้าข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ผลสะสมของการเปลี่ยนแปลงนโยบายการบัญชีและของการแก้ไขข้อผิดพลาด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รายการ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ก</w:t>
            </w:r>
            <w:r>
              <w:rPr>
                <w:i/>
                <w:iCs/>
                <w:color w:val="000000"/>
                <w:lang w:eastAsia="th-TH"/>
              </w:rPr>
              <w:t>) (</w:t>
            </w:r>
            <w:r>
              <w:rPr>
                <w:i/>
                <w:i/>
                <w:iCs/>
                <w:color w:val="000000"/>
                <w:lang w:eastAsia="th-TH"/>
              </w:rPr>
              <w:t>ข</w:t>
            </w:r>
            <w:r>
              <w:rPr>
                <w:i/>
                <w:iCs/>
                <w:color w:val="000000"/>
                <w:lang w:eastAsia="th-TH"/>
              </w:rPr>
              <w:t xml:space="preserve">) 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และ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ค</w:t>
            </w:r>
            <w:r>
              <w:rPr>
                <w:i/>
                <w:iCs/>
                <w:color w:val="000000"/>
                <w:lang w:eastAsia="th-TH"/>
              </w:rPr>
              <w:t xml:space="preserve">) </w:t>
            </w:r>
            <w:r>
              <w:rPr>
                <w:i/>
                <w:i/>
                <w:iCs/>
                <w:color w:val="000000"/>
                <w:lang w:eastAsia="th-TH"/>
              </w:rPr>
              <w:t>แสดงในหน้างบกำไรขาดทุนเบ็ดเสร็จ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รายการเกี่ยวกับเงินทุนที่ได้รับจากเจ้าของ และการแบ่งปันส่วนทุนให้เจ้าของ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ยอดคงเหลือของกำไรหรือขาดทุนสะสม ณ วันต้นงวด และ ณ วันที่ในงบดุล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รวมถึงรายการเปลี่ยนแปลงระหว่างงวด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รายการกระทบยอดในส่วนทุนแต่ละประเภท ส่วนเกินมูลค่าหุ้น และสำรองแต่ละชนิดระหว่างต้นงวดกับปลายงวด โดยให้แยกแสดงการเปลี่ยนแปลงของแต่ละรายการ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รายการ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ง</w:t>
            </w:r>
            <w:r>
              <w:rPr>
                <w:i/>
                <w:iCs/>
                <w:color w:val="000000"/>
                <w:lang w:eastAsia="th-TH"/>
              </w:rPr>
              <w:t>) (</w:t>
            </w:r>
            <w:r>
              <w:rPr>
                <w:i/>
                <w:i/>
                <w:iCs/>
                <w:color w:val="000000"/>
                <w:lang w:eastAsia="th-TH"/>
              </w:rPr>
              <w:t>จ</w:t>
            </w:r>
            <w:r>
              <w:rPr>
                <w:i/>
                <w:iCs/>
                <w:color w:val="000000"/>
                <w:lang w:eastAsia="th-TH"/>
              </w:rPr>
              <w:t xml:space="preserve">) 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และ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ฉ</w:t>
            </w:r>
            <w:r>
              <w:rPr>
                <w:i/>
                <w:iCs/>
                <w:color w:val="000000"/>
                <w:lang w:eastAsia="th-TH"/>
              </w:rPr>
              <w:t xml:space="preserve">) </w:t>
            </w:r>
            <w:r>
              <w:rPr>
                <w:i/>
                <w:i/>
                <w:iCs/>
                <w:color w:val="000000"/>
                <w:lang w:eastAsia="th-TH"/>
              </w:rPr>
              <w:t>แสดงในหมายเหตุประกอบงบการเงิ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0165</wp:posOffset>
                </wp:positionH>
                <wp:positionV relativeFrom="paragraph">
                  <wp:posOffset>71755</wp:posOffset>
                </wp:positionV>
                <wp:extent cx="1471930" cy="346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467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กระแสเงินส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5.9pt;height:27.3pt;mso-wrap-distance-left:9.05pt;mso-wrap-distance-right:9.05pt;mso-wrap-distance-top:0pt;mso-wrap-distance-bottom:0pt;margin-top:5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กระแสเงินส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ในงบกระแสเงินสด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กิจการควรแสดงกระแสเงินสด ดังต่อไปนี้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5p1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เงินสดที่เกิดจากกิจกรรมดำเนินงาน โดย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วิธีทางตรง หรือ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วิธีทางอ้อ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5p2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เงินสดจากกิจกรรมลงทุ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5p23</w:t>
            </w:r>
          </w:p>
        </w:tc>
        <w:tc>
          <w:tcPr>
            <w:tcW w:w="2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 xml:space="preserve">เงินสดจากกิจกรรมจัดหาเงิน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29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ปิดเผยข้อมูลในหมายเหตุประกอบงบการเงิน</w:t>
      </w:r>
    </w:p>
    <w:p>
      <w:pPr>
        <w:pStyle w:val="Normal"/>
        <w:ind w:right="2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0165</wp:posOffset>
                </wp:positionH>
                <wp:positionV relativeFrom="paragraph">
                  <wp:posOffset>59055</wp:posOffset>
                </wp:positionV>
                <wp:extent cx="110617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7.1pt;height:29.5pt;mso-wrap-distance-left:9.05pt;mso-wrap-distance-right:9.05pt;mso-wrap-distance-top:0pt;mso-wrap-distance-bottom:0pt;margin-top:4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การเปิดเผยข้อมูล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94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ข้อมูลทั่วไปที่ระบุว่า งบการเงินได้จัดทำขึ้นตามมาตรฐานการบัญช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1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ข้อเท็จจริงและเหตุผลประกอบในกรณีที่กิจการเลือกที่จะปฏิบัติตาม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มาตรฐานการบัญชีก่อนวันถือปฏิบัต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4p6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>เหตุผลที่แสดงความไม่จำเป็นในการแสดงงบการเงินรวม กรณีที่บริษัทใหญ่มีฐานะเป็นบริษัทย่อย ซึ่งถูกกิจการอื่นควบคุมอยู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0165</wp:posOffset>
                </wp:positionH>
                <wp:positionV relativeFrom="paragraph">
                  <wp:posOffset>61595</wp:posOffset>
                </wp:positionV>
                <wp:extent cx="147193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การ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5.9pt;height:29.5pt;mso-wrap-distance-left:9.05pt;mso-wrap-distance-right:9.05pt;mso-wrap-distance-top:0pt;mso-wrap-distance-bottom:0pt;margin-top:4.8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การ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99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การเปิดเผยนโยบายการบัญชีสำหรับแต่ละบัญช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7p34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 </w:t>
            </w:r>
            <w:r>
              <w:rPr>
                <w:color w:val="000000"/>
                <w:lang w:eastAsia="th-TH"/>
              </w:rPr>
              <w:t>การรับรู้รายได้ และวิธีกำหนดขั้นความสำเร็จของรายการบัญชีที่เกี่ยวข้องกับ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การให้บริการ โดยระบุจุดเริ่มต้นและจุดสิ้นสุดของการรับรู้รายได้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รับรู้รายได้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เมื่อส่งของ หรือรับรู้รายได้ค่าก่อสร้างตามขั้นตอนความสำเร็จของงานระหว่างก่อสร้าง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 </w:t>
            </w:r>
            <w:r>
              <w:rPr>
                <w:color w:val="000000"/>
                <w:lang w:eastAsia="th-TH"/>
              </w:rPr>
              <w:t xml:space="preserve">เกณฑ์ในการจัดทำงบการเงินรวม ซึ่งรวมถึงบริษัทย่อยและบริษัทร่วม  </w:t>
            </w:r>
            <w:r>
              <w:rPr>
                <w:color w:val="000000"/>
                <w:lang w:eastAsia="th-TH"/>
              </w:rPr>
              <w:br/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ใช้วิธีส่วนได้เสียในการนำเสนองบการเงินรวม หรือใช้วิธีราคาทุนสำหรับ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เงินลงทุนในบริษัทร่วม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 xml:space="preserve">การรวมกิจการ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3p86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 xml:space="preserve">(1) </w:t>
            </w:r>
            <w:r>
              <w:rPr>
                <w:color w:val="000000"/>
                <w:lang w:eastAsia="th-TH"/>
              </w:rPr>
              <w:t xml:space="preserve">วิธีปฏิบัติทางบัญชีสำหรับการรวมธุรกิจ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การซื้อธุรกิจ  หรือการรวม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ส่วนได้เสีย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 xml:space="preserve">(2) </w:t>
            </w:r>
            <w:r>
              <w:rPr>
                <w:color w:val="000000"/>
                <w:lang w:eastAsia="th-TH"/>
              </w:rPr>
              <w:t xml:space="preserve">ถ้ามีค่าความนิยม ต้องเปิดเผย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3p88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ะยะเวลาที่ใช้ในการตัดจำหน่า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หตุผลและปัจจัยสำคัญที่ใช้ในการกำหนดอายุการใช้ประโยชน์ของ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ค่าความนิยม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ในกรณีทั่วไป มาตรฐานการบัญชีกำหนดให้ตัดจำหน่ายค่าความนิยม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ไม่เกิน </w:t>
            </w:r>
            <w:r>
              <w:rPr>
                <w:i/>
                <w:iCs/>
                <w:color w:val="000000"/>
                <w:lang w:eastAsia="th-TH"/>
              </w:rPr>
              <w:t xml:space="preserve">20 </w:t>
            </w:r>
            <w:r>
              <w:rPr>
                <w:i/>
                <w:i/>
                <w:iCs/>
                <w:color w:val="000000"/>
                <w:lang w:eastAsia="th-TH"/>
              </w:rPr>
              <w:t>ปี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 xml:space="preserve">วิธีปฏิบัติทางบัญชีสำหรับการร่วมค้า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ใช้วิธีรวมตามสัดส่วน หรือใช้วิธีรวม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ส่วนได้เสีย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5. </w:t>
            </w:r>
            <w:r>
              <w:rPr>
                <w:color w:val="000000"/>
                <w:lang w:eastAsia="th-TH"/>
              </w:rPr>
              <w:t xml:space="preserve">ที่ดิน อาคารและอุปกรณ์  </w:t>
            </w:r>
            <w:r>
              <w:rPr>
                <w:color w:val="000000"/>
                <w:lang w:eastAsia="th-TH"/>
              </w:rPr>
              <w:t xml:space="preserve">-  </w:t>
            </w:r>
            <w:r>
              <w:rPr>
                <w:color w:val="000000"/>
                <w:lang w:eastAsia="th-TH"/>
              </w:rPr>
              <w:t xml:space="preserve">สำหรับสินทรัพย์แต่ละชนิด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p59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เกณฑ์การวัดมูลค่า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ราคาทุนสุทธิจากค่าเสื่อมราคาสะสม ปรับปรุงด้วย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มูลค่าจากการตีราคาสินทรัพย์เพิ่มขึ้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p59.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วิธีคิดค่าเสื่อมราคา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วิธีเส้นตรง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p59.3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อายุการใช้งานหรืออัตราค่าเสื่อมราค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p60.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วิธีการประมาณรายจ่ายในการบูรณะสถานที่หลังเลิกใช้ที่ดิน อาคาร และอุปกรณ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6. </w:t>
            </w:r>
            <w:r>
              <w:rPr>
                <w:color w:val="000000"/>
                <w:lang w:eastAsia="th-TH"/>
              </w:rPr>
              <w:t>ต้นทุนการกู้ยืม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บันทึกเป็นค่าใช้จ่ายหรือรวมเป็นราคาทุนของสินทรัพย์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6p35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7. </w:t>
            </w:r>
            <w:r>
              <w:rPr>
                <w:color w:val="000000"/>
                <w:lang w:eastAsia="th-TH"/>
              </w:rPr>
              <w:t>สัญญาก่อสร้า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วิธีการรับรู้รายได้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เช่น รับรู้รายได้ตามวิธีอัตราส่วนของงานที่สำเร็จ และหยุดรับรู้รายได้เมื่อมีความไม่แน่นอนในการรับชำระโดยกำหนดเกณฑ์ว่า หากผู้ซื้อผิดนัดชำระหนี้เกิน </w:t>
            </w:r>
            <w:r>
              <w:rPr>
                <w:i/>
                <w:iCs/>
                <w:color w:val="000000"/>
                <w:lang w:eastAsia="th-TH"/>
              </w:rPr>
              <w:t xml:space="preserve">3 </w:t>
            </w:r>
            <w:r>
              <w:rPr>
                <w:i/>
                <w:i/>
                <w:iCs/>
                <w:color w:val="000000"/>
                <w:lang w:eastAsia="th-TH"/>
              </w:rPr>
              <w:t>งวด จะถือว่ามีความไม่แน่นอ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วิธีที่ใช้ในการกำหนดขั้นความสำเร็จของงานระหว่างก่อสร้าง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อัตราส่วนของงานที่ทำเสร็จ คำนวณโดยการเปรียบเทียบต้นทุนที่เกิดขึ้นแล้วกับต้นทุนทั้งหมดที่คาดว่าจะใช้ในการก่อสร้าง หรือถือตามอัตราส่วนที่ประเมิน โดยผู้ควบคุมโครงการ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8.  </w:t>
            </w:r>
            <w:r>
              <w:rPr>
                <w:color w:val="000000"/>
                <w:lang w:eastAsia="th-TH"/>
              </w:rPr>
              <w:t xml:space="preserve">เครื่องมือทางการเงิน  </w:t>
            </w:r>
            <w:r>
              <w:rPr>
                <w:color w:val="000000"/>
                <w:lang w:eastAsia="th-TH"/>
              </w:rPr>
              <w:t xml:space="preserve">-  </w:t>
            </w:r>
            <w:r>
              <w:rPr>
                <w:color w:val="000000"/>
                <w:lang w:eastAsia="th-TH"/>
              </w:rPr>
              <w:t xml:space="preserve">สำหรับแต่ละประเภท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8p55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กณฑ์ที่ใช้กำหนดว่า เมื่อใดจะรับรู้เครื่องมือทางการเงินในงบดุล และเมื่อใดจะ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ตัดบัญชีเครื่องมือทางการเงินออกจากงบดุล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หยุดรับรู้เมื่อสูญเสียการควบคุม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สิทธิของสัญญา  เมื่อหมดอายุสิทธิ  หรือละทิ้งสิทธิ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เกณฑ์ที่ใช้วัดมูลค่าของเครื่องมือทางการเงินที่รับรู้เมื่อเริ่มแรก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ราคาทุ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  <w:r>
              <w:rPr>
                <w:color w:val="000000"/>
                <w:lang w:eastAsia="th-TH"/>
              </w:rPr>
              <w:t xml:space="preserve">  </w:t>
            </w:r>
            <w:r>
              <w:rPr>
                <w:color w:val="000000"/>
                <w:lang w:eastAsia="th-TH"/>
              </w:rPr>
              <w:t xml:space="preserve">และเกณฑ์ที่ใช้ในภายหลัง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มูลค่ายุติธรรมสำหรับสินทรัพย์ และ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i/>
                <w:i/>
                <w:iCs/>
                <w:color w:val="000000"/>
                <w:lang w:eastAsia="th-TH"/>
              </w:rPr>
              <w:t>ราคาทุนตัดจำหน่ายสำหรับหนี้สิ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648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8p55.3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กณฑ์ในการรับรู้และวัดมูลค่าของรายได้และค่าใช้จ่ายที่เกิดจากเครื่องมือ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ทางการเงิน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รับรู้เมื่อโอนสิทธิให้กิจการอื่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8p58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กณฑ์ในการรับรู้รายการกำไรและขาดทุนที่เกิดขึ้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8p58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เกณฑ์ในการรับรู้รายการกำไรและขาดทุนที่ยังไม่เกิดขึ้น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รวมอยู่ในกำไรหรือขาดทุนสำหรับงวดที่เกิดขึ้น หรือรับรู้ตรงเข้าสู่ส่วนของผู้ถือหุ้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8p58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เกณฑ์ในการรับรู้ดอกเบี้ย รายได้และค่าใช้จ่ายอื่น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ผลตอบแทนที่จ่ายให้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ผู้ถือเครื่องมือทางการเงินนำไปหักจากส่วนของผู้ถือหุ้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8p58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ช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กณฑ์ในการรับรู้รายได้และค่าใช้จ่ายที่เกิดจากเครื่องมือทางการเงินที่ถือไว้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เพื่อป้องกันความเสี่ยงในกรณีที่กิจการนำรายได้และค่าใช้จ่ายมาหักกลบลบกันใน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งบกำไรขาดทุ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8p46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ซ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วัตถุประสงค์และนโยบายการบริหารความเสี่ยงทางการเงิน ซึ่งรวมถึงนโยบายในการป้องกันความเสี่ยงของรายการบัญชีที่สำคัญซึ่งกิจการคาดว่าจะเกิดขึ้นและได้นำ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วิธีการบัญชีเกี่ยวกับการป้องกันความเสี่ยงมาใช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0p45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9.  </w:t>
            </w:r>
            <w:r>
              <w:rPr>
                <w:color w:val="000000"/>
                <w:lang w:eastAsia="th-TH"/>
              </w:rPr>
              <w:t xml:space="preserve">เงินลงทุนในตราสารหนี้และตราสารทุน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การกำหนดมูลค่าของเงินลงทุน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ราคาทุน  มูลค่ายุติธรรม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วิธีการกำหนดต้นทุนของตราสารที่จำหน่าย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วิธีถัวเฉลี่ยถ่วงน้ำหนัก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การบันทึกบัญชีการเปลี่ยนแปลงมูลค่ายุติธรรมของเงินลงทุนชั่วคราว  </w:t>
            </w:r>
            <w:r>
              <w:rPr>
                <w:color w:val="000000"/>
                <w:lang w:eastAsia="th-TH"/>
              </w:rPr>
              <w:br/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บันทึกการเปลี่ยนแปลงเป็นรายการกำไรหรือขาดทุนสุทธิในงบกำไรขาดทุน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ทันทีในงวดที่เกิดรายการ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9p6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0. </w:t>
            </w:r>
            <w:r>
              <w:rPr>
                <w:color w:val="000000"/>
                <w:lang w:eastAsia="th-TH"/>
              </w:rPr>
              <w:t xml:space="preserve">สัญญาเช่า  </w:t>
            </w:r>
            <w:r>
              <w:rPr>
                <w:color w:val="000000"/>
                <w:lang w:eastAsia="th-TH"/>
              </w:rPr>
              <w:t xml:space="preserve">-  </w:t>
            </w:r>
            <w:r>
              <w:rPr>
                <w:color w:val="000000"/>
                <w:lang w:eastAsia="th-TH"/>
              </w:rPr>
              <w:t xml:space="preserve">สำหรับผู้ให้เช่า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เกณฑ์ที่ใช้ในการปันส่วนรายได้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ค่าเช่าบันทึกตามวิธีสัญญาเช่าดำเนินงาน และรับรู้รายได้ตามจำนวนงวดผ่อนชำระ โดยวิธีผลรวมจำนวนงวด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4p24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1. </w:t>
            </w:r>
            <w:r>
              <w:rPr>
                <w:color w:val="000000"/>
                <w:lang w:eastAsia="th-TH"/>
              </w:rPr>
              <w:t xml:space="preserve">ต้นทุนการวิจัยและพัฒนา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เกณฑ์ในการตัดบัญชีรายจ่ายและพัฒนารอการตัดบัญชี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บันทึกเป็น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รายจ่ายเมื่อเกิดรายการ หรือตัดจำหน่ายภายในระยะเวลา </w:t>
            </w:r>
            <w:r>
              <w:rPr>
                <w:i/>
                <w:iCs/>
                <w:color w:val="000000"/>
                <w:lang w:eastAsia="th-TH"/>
              </w:rPr>
              <w:t xml:space="preserve">5-10 </w:t>
            </w:r>
            <w:r>
              <w:rPr>
                <w:i/>
                <w:i/>
                <w:iCs/>
                <w:color w:val="000000"/>
                <w:lang w:eastAsia="th-TH"/>
              </w:rPr>
              <w:t>ปี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1p34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2. </w:t>
            </w:r>
            <w:r>
              <w:rPr>
                <w:color w:val="000000"/>
                <w:lang w:eastAsia="th-TH"/>
              </w:rPr>
              <w:t>สินค้าคงเหลื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วิธีการตีราคาสินค้าคงเหลือ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ราคาทุน  ราคาทุนถัวเฉลี่ย หรือมูลค่าสุทธิที่จะได้รับแล้วแต่ราคาใดจะต่ำกว่า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วิธีที่ใช้คำนวณราคาทุน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วิธีเข้าก่อน</w:t>
            </w:r>
            <w:r>
              <w:rPr>
                <w:i/>
                <w:iCs/>
                <w:color w:val="000000"/>
                <w:lang w:eastAsia="th-TH"/>
              </w:rPr>
              <w:t>-</w:t>
            </w:r>
            <w:r>
              <w:rPr>
                <w:i/>
                <w:i/>
                <w:iCs/>
                <w:color w:val="000000"/>
                <w:lang w:eastAsia="th-TH"/>
              </w:rPr>
              <w:t>ออกก่อน วิธีถัวเฉลี่ยถ่วงน้ำหนัก  หรือ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i/>
                <w:i/>
                <w:iCs/>
                <w:color w:val="000000"/>
                <w:lang w:eastAsia="th-TH"/>
              </w:rPr>
              <w:t>วิธีเข้าหลัง</w:t>
            </w:r>
            <w:r>
              <w:rPr>
                <w:i/>
                <w:iCs/>
                <w:color w:val="000000"/>
                <w:lang w:eastAsia="th-TH"/>
              </w:rPr>
              <w:t>-</w:t>
            </w:r>
            <w:r>
              <w:rPr>
                <w:i/>
                <w:i/>
                <w:iCs/>
                <w:color w:val="000000"/>
                <w:lang w:eastAsia="th-TH"/>
              </w:rPr>
              <w:t>ออกก่อ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0p6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3. </w:t>
            </w:r>
            <w:r>
              <w:rPr>
                <w:color w:val="000000"/>
                <w:lang w:eastAsia="th-TH"/>
              </w:rPr>
              <w:t>การแปลงค่าเงินตราต่างประเทศและการป้องกันความเสี่ย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วิธีการบัญชีที่เลือกใช้ในการแปลงค่าความนิยม และการปรับปรุงมูลค่ายุติธรรมที่เกิดจากการซื้อหน่วยงานต่างประเทศ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แปลงค่าด้วยอัตราปิด ณ วันที่ในงบการเงิ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4. </w:t>
            </w:r>
            <w:r>
              <w:rPr>
                <w:color w:val="000000"/>
                <w:lang w:eastAsia="th-TH"/>
              </w:rPr>
              <w:t xml:space="preserve">ข้อมูลทางการเงินจำแนกตามส่วนงาน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คำจำกัดความของการจำแนกข้อมูลตามส่วนงานทางธุรกิจและทางภูมิศาสตร์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แสดงแยกตามประเภทของผลิตภัณฑ์ หรือบริการ และแสดงลักษณะของแต่ละ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ผลิตภัณฑ์ หรือบริการ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กณฑ์การปันส่วนค่าใช้จ่ายระหว่างส่วนง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5p46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330"/>
              </w:tabs>
              <w:rPr/>
            </w:pPr>
            <w:r>
              <w:rPr/>
              <w:t xml:space="preserve">15. </w:t>
            </w:r>
            <w:r>
              <w:rPr/>
              <w:t>เงินสดและรายการเทียบเท่าเงินสด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คำจำกัดความของเงินสดและรายการเทียบเท่าเงินสด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เช่น เงินสดรวมถึง 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เงินสดในมือ  เงินฝากธนาคาร และเงินลงทุนระยะยาว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นโยบายที่ใช้พิจารณาส่วนประกอบของรายการเงินสดและรายการเทียบเท่า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เงินสด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วิธีปฏิบัติในการบริหารการเงิ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6. </w:t>
            </w:r>
            <w:r>
              <w:rPr>
                <w:color w:val="000000"/>
                <w:lang w:eastAsia="th-TH"/>
              </w:rPr>
              <w:t xml:space="preserve">สัญญาเช่าซื้อ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p8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p9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เกณฑ์การรับรู้รายได้จากดอกผลเช่าซื้อ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วิธีผลรวมจำนวนงวดตาม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ระยะเวลาของสัญญาเช่าซื้อ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วิธีการปฏิบัติทางบัญชีสำหรับการผิดนัดชำระค่างวดและการทำผิดสัญญาเช่าซื้อ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เช่น หยุดรับรู้รายได้เมื่อลูกหนี้มียอดค้างชำระเกิน </w:t>
            </w:r>
            <w:r>
              <w:rPr>
                <w:i/>
                <w:iCs/>
                <w:color w:val="000000"/>
                <w:lang w:eastAsia="th-TH"/>
              </w:rPr>
              <w:t xml:space="preserve">120 </w:t>
            </w:r>
            <w:r>
              <w:rPr>
                <w:i/>
                <w:i/>
                <w:iCs/>
                <w:color w:val="000000"/>
                <w:lang w:eastAsia="th-TH"/>
              </w:rPr>
              <w:t>วั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การตีราคาสินทรัพย์รอการขาย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ใช้ราคาตลาดหรือราคาตามบัญชี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แล้วแต่อย่างไรจะต่ำกว่า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3p86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7. </w:t>
            </w:r>
            <w:r>
              <w:rPr>
                <w:color w:val="000000"/>
                <w:lang w:eastAsia="th-TH"/>
              </w:rPr>
              <w:t xml:space="preserve">วิธีปฏิบัติทางบัญชีสำหรับการรวมธุรกิจ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การรวมส่วนได้เสีย หรือการซื้อธุรกิจ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IAS20p1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8. </w:t>
            </w:r>
            <w:r>
              <w:rPr>
                <w:color w:val="000000"/>
                <w:lang w:eastAsia="th-TH"/>
              </w:rPr>
              <w:t xml:space="preserve">วิธีปฏิบัติทางบัญชีสำหรับเงินอุดหนุนจากรัฐบาล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รับเป็นรายได้ตามจำนวนของค่าใช้จ่ายที่เกี่ยวข้องกับวัตถุประสงค์ของการที่รัฐบาลให้เงินอุดหนุ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603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IAS38</w:t>
              <w:br/>
              <w:t>p107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9. </w:t>
            </w:r>
            <w:r>
              <w:rPr>
                <w:color w:val="000000"/>
                <w:lang w:eastAsia="th-TH"/>
              </w:rPr>
              <w:t xml:space="preserve">สินทรัพย์ที่ไม่มีตัวตน  </w:t>
            </w:r>
            <w:r>
              <w:rPr>
                <w:color w:val="000000"/>
                <w:lang w:eastAsia="th-TH"/>
              </w:rPr>
              <w:t xml:space="preserve">-  </w:t>
            </w:r>
            <w:r>
              <w:rPr>
                <w:color w:val="000000"/>
                <w:lang w:eastAsia="th-TH"/>
              </w:rPr>
              <w:t xml:space="preserve">สำหรับแต่ละประเภท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ต้องแยกสินทรัพย์ที่ไม่มีตัวตน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ที่เกิดขึ้นภายในจากสินทรัพย์ที่ไม่มีตัวตนประเภทอื่น</w:t>
            </w:r>
            <w:r>
              <w:rPr>
                <w:color w:val="000000"/>
                <w:lang w:eastAsia="th-TH"/>
              </w:rPr>
              <w:t xml:space="preserve">)  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อายุการให้ประโยชน์หรืออัตราการตัดจำหน่าย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วิธีการตัดจำหน่าย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หตุผลและปัจจัยสำคัญที่ใช้ในการกำหนดอายุการใช้ประโยชน์ของสินทรัพย์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ที่ไม่มีตัวตน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ในกรณีทั่วไป มาตรฐานการบัญชีกำหนดให้ตัดจำหน่ายสินทรัพย์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ที่ไม่มีตัวตนได้ไม่เกิน </w:t>
            </w:r>
            <w:r>
              <w:rPr>
                <w:i/>
                <w:iCs/>
                <w:color w:val="000000"/>
                <w:lang w:eastAsia="th-TH"/>
              </w:rPr>
              <w:t xml:space="preserve">20 </w:t>
            </w:r>
            <w:r>
              <w:rPr>
                <w:i/>
                <w:i/>
                <w:iCs/>
                <w:color w:val="000000"/>
                <w:lang w:eastAsia="th-TH"/>
              </w:rPr>
              <w:t>ปี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  <w:r>
        <w:br w:type="page"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0165</wp:posOffset>
                </wp:positionH>
                <wp:positionV relativeFrom="paragraph">
                  <wp:posOffset>-250825</wp:posOffset>
                </wp:positionV>
                <wp:extent cx="2934970" cy="374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ิดเผยข้อมูลสำหรับรายการในงบดุ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31.1pt;height:29.5pt;mso-wrap-distance-left:9.05pt;mso-wrap-distance-right:9.05pt;mso-wrap-distance-top:0pt;mso-wrap-distance-bottom:0pt;margin-top:-19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ิดเผยข้อมูลสำหรับรายการในงบด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66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การเปิดเผยข้อมูลในหมายเหตุประกอบงบการเงินสำหรับรายการในงบดุ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1) </w:t>
            </w:r>
            <w:r>
              <w:rPr>
                <w:b/>
                <w:b/>
                <w:bCs/>
                <w:color w:val="000000"/>
                <w:lang w:eastAsia="th-TH"/>
              </w:rPr>
              <w:t>เงินสดและรายการเทียบเท่าเงินส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จำนวนเงินของเงินสดหรือรายการเทียบเท่าเงินสดที่ถืออยู่ในมือของกิจการแต่ไม่อาจนำมาใช้โดยบริษัทในกลุ่ม รวมถึงคำชี้แจงของฝ่ายบริหารถึงเหตุผลดังกล่า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5p49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จำนวนเงินที่ยังไม่ได้เบิกใช้ของวงเงินสินเชื่อที่อาจจะนำมาใช้เพื่อกิจกรรมดำเนินงานในอนาคต และเพื่อใช้คืนภาระผูกพันของทุน และข้อจำกัดที่มีต่อการใช้วงเงินดังกล่า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5p49.3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>จำนวนเงินรวมของกระแสเงินสดที่แสดงถึงความสามารถจากการดำเนินงานที่เพิ่มขึ้น ซึ่งต้องแสดงแยกจากกระแสเงินสดที่ต้องมีเพื่อคงไว้ซึ่งความสามารถในการดำเนินงานตามปกต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2) </w:t>
            </w:r>
            <w:r>
              <w:rPr>
                <w:b/>
                <w:b/>
                <w:bCs/>
                <w:color w:val="000000"/>
                <w:lang w:eastAsia="th-TH"/>
              </w:rPr>
              <w:t>ลูกหนี้การค้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1p24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จำนวนค่าเผื่อหนี้สงสัยจะสูญ ในกรณีที่แสดงลูกหนี้ในงบดุลด้วยมูลค่าสุทธิ โดยใช้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ข้อมูลตามบัญชีก่อนการปรับโครงสร้างหนี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3) </w:t>
            </w:r>
            <w:r>
              <w:rPr>
                <w:b/>
                <w:b/>
                <w:bCs/>
                <w:color w:val="000000"/>
                <w:lang w:eastAsia="th-TH"/>
              </w:rPr>
              <w:t>ลูกหนี้กรณีการปรับโครงสร้างหนี้ที่มีปัญห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4p41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อัตราคิดลดที่เป็นเงื่อนไขการปรับโครงสร้างหนี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4p41.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จำนวนรายและยอดรวมของเงินลงทุนในลูกหนี้ที่มีการปรับโครงสร้างหนี้ที่มีปัญหา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แสดงเปรียบเทียบกับจำนวนรายและยอดรวมของเงินลงทุนในลูกหนี้ที่มีอยู่ทั้งสิ้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4p41.3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>จำนวนรายและยอดรวมของเงินลงทุนในลูกหนี้ก่อนการปรับโครงสร้า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ปิดเผยถึงประเภทและมูลค่ายุติธรรมของสินทรัพย์และส่วนได้เสียในส่วนของ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เจ้าของที่ได้รับโอนมา หากการปรับโครงสร้างหนี้เป็นการรับโอนสินทรัพย์หรือส่วนได้เสีย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ในส่วนของเจ้าข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ปิดเผยโดยเปรียบเทียบยอดรวมของเงินลงทุนในลูกหนี้ที่มีอยู่ตามบัญชีก่อนและ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หลังการปรับโครงสร้างหนี้ หากการปรับโครงสร้างหนี้เป็นการเปลี่ยนแปลงเงื่อนไข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การชำระหนี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4p41.4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>ยอดเงินของเงินลงทุนในลูกหนี้ภายหลังการปรับโครงสร้างหนี้ที่เหลืออยู่ ณ วันสิ้นงวด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พร้อมกับรายการกำไรขาดทุนจากการปรับโครงสร้างหนี้ที่เกิดขึ้นทั้งสิ้นในระหว่างงว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4p41.5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5. </w:t>
            </w:r>
            <w:r>
              <w:rPr>
                <w:color w:val="000000"/>
                <w:lang w:eastAsia="th-TH"/>
              </w:rPr>
              <w:t>ยอดรวมของภาระผูกพันคงเหลือที่เจ้าหนี้ตกลงให้ลูกหนี้กู้เพิ่มภายหลังการปรับ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โครงสร้างหนี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4p4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6. </w:t>
            </w:r>
            <w:r>
              <w:rPr>
                <w:color w:val="000000"/>
                <w:lang w:eastAsia="th-TH"/>
              </w:rPr>
              <w:t>ในกรณีที่การปรับโครงหนี้ที่มีปัญหาเป็นการเปลี่ยนแปลงเงื่อนไขการชำระหนี้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เจ้าหนี้ต้องเปิดเผยข้อมูลเกี่ยวกับยอดรวมของรายได้ดอกเบี้ยสำหรับงวดของลูกหนี้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ภายหลังที่มีการปรับโครงสร้างที่รวมอยู่ในงบกำไรขาดทุนในทุกงวดบัญช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4) </w:t>
            </w:r>
            <w:r>
              <w:rPr>
                <w:b/>
                <w:b/>
                <w:bCs/>
                <w:color w:val="000000"/>
                <w:lang w:eastAsia="th-TH"/>
              </w:rPr>
              <w:t>สินค้าคงเหล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1p34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ข้อมูลทั่วไป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คาตามบัญชีรวมของสินค้าคงเหลือแต่ละประเภทจำแนกตามความเหมาะสมของกิจการและราคาตามบัญชีรว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คาตามบัญชีรวมของสินค้าคงเหลือที่แสดงในราคามูลค่าสุทธิที่จะได้ร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มูลค่าสินค้าที่ปรับเพิ่มขึ้นจากราคาที่เคยลดล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หตุการณ์หรือสถานการณ์ที่ทำให้ราคาสินค้าคงเหลือกลับเพิ่มขึ้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คาตามบัญชีของสินค้าคงเหลือที่ใช้เป็นหลักประกันหนี้สิ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1p36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กรณีที่กิจการใช้วิธีเข้าหลังออกก่อน กิจการได้เปิดเผยถึงผลต่างระหว่างมูลค่าสินค้า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คงเหลือตามที่ปรากฏในงบดุลก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มูลค่าตามราคาทุนที่คำนวณโดยวิธีเข้าก่อนออกก่อนหรือวิธีถัวเฉลี่ยถ่วงน้ำหนัก หรือมูลค่าสุทธิที่จะได้รับ แล้วแต่มูลค่าใดจะต่ำกว่า หรื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มูลค่าตามราคาต้นทุนปัจจุบัน ณ วันที่ในงบดุลหรือมูลค่าสุทธิที่จะได้รับ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แล้วแต่มูลค่าใดจะต่ำกว่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5) </w:t>
            </w:r>
            <w:r>
              <w:rPr>
                <w:b/>
                <w:b/>
                <w:bCs/>
                <w:color w:val="000000"/>
                <w:lang w:eastAsia="th-TH"/>
              </w:rPr>
              <w:t xml:space="preserve">เงินลงทุนซึ่งบันทึกโดยวิธีส่วนได้เสีย </w:t>
            </w:r>
            <w:r>
              <w:rPr>
                <w:b/>
                <w:bCs/>
                <w:color w:val="000000"/>
                <w:lang w:eastAsia="th-TH"/>
              </w:rPr>
              <w:t>(</w:t>
            </w:r>
            <w:r>
              <w:rPr>
                <w:b/>
                <w:b/>
                <w:bCs/>
                <w:color w:val="000000"/>
                <w:lang w:eastAsia="th-TH"/>
              </w:rPr>
              <w:t>เงินลงทุนในบริษัทร่วม</w:t>
            </w:r>
            <w:r>
              <w:rPr>
                <w:b/>
                <w:b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5p26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รายชื่อและข้อมูลเกี่ยวกับบริษัทร่วมที่สำคัญ  สัดส่วนของความเป็นเจ้าของ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และสัดส่วนของสิทธิออกเสียงในกรณีที่แตกต่างจากสัดส่วนของความเป็นเจ้าข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6) </w:t>
            </w:r>
            <w:r>
              <w:rPr>
                <w:b/>
                <w:b/>
                <w:bCs/>
                <w:color w:val="000000"/>
                <w:lang w:eastAsia="th-TH"/>
              </w:rPr>
              <w:t>เงินลงทุนในตราสารหนี้และตราสารทุ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0p45.3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การเปลี่ยนแปลงในระหว่างงวดของส่วนเกินทุนจากการเปลี่ยนแปลงมูลค่าเงินลงทุนและลักษณะของการเปลี่ยนแปล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0p45.4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หลักทรัพย์เผื่อขายและตราสารหนี้ที่จะถือจนครบกำหนด โดยแสดงแยกเป็น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แต่ละรายการ ดังต่อไปนี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มูลค่ายุติธรรมของเงินลงทุ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ำไรและขาดทุนที่ยังไม่เกิดขึ้นจากการเปลี่ยนแปลงมูลค่าเงินลงทุ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คาทุนตัดจำหน่ายของตราสารหนี้ที่จะถือจนครบกำหน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การจัดกลุ่มตราสารหนี้ตามระยะเวลาที่จะถึงกำหนด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เช่น ภายใน </w:t>
            </w:r>
            <w:r>
              <w:rPr>
                <w:i/>
                <w:iCs/>
                <w:color w:val="000000"/>
                <w:lang w:eastAsia="th-TH"/>
              </w:rPr>
              <w:t xml:space="preserve">1 </w:t>
            </w:r>
            <w:r>
              <w:rPr>
                <w:i/>
                <w:i/>
                <w:iCs/>
                <w:color w:val="000000"/>
                <w:lang w:eastAsia="th-TH"/>
              </w:rPr>
              <w:t>ปี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0p46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>ข้อมูลสำหรับการขายหรือโอนเปลี่ยนประเภทตราสารหนี้ที่จะถือจนครบกำหนด ดังนี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ต้นทุนตัดจำหน่ายของหลักทรัพย์ที่มีการขายหรือการโอนเปลี่ย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ำไรหรือขาดทุนสุทธิที่เกิดขึ้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ำไรหรือขาดทุนสุทธิที่ยังไม่เกิดขึ้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สถานการณ์ที่ทำให้กิจการขายหรือโอนเปลี่ยนตราสาร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0p47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>ข้อมูลที่</w:t>
            </w:r>
            <w:r>
              <w:rPr>
                <w:b/>
                <w:b/>
                <w:bCs/>
                <w:i/>
                <w:i/>
                <w:iCs/>
                <w:color w:val="000000"/>
                <w:lang w:eastAsia="th-TH"/>
              </w:rPr>
              <w:t>อาจ</w:t>
            </w:r>
            <w:r>
              <w:rPr>
                <w:color w:val="000000"/>
                <w:lang w:eastAsia="th-TH"/>
              </w:rPr>
              <w:t xml:space="preserve">เปิดเผยเพิ่มเติม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ารวิเคราะห์เงินลงทุนระยะยาวตามประเภทของเงินลงทุ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ารประมาณมูลค่ายุติธรรมของเงินลงทุนที่ไม่อยู่ในความต้องการของตลาด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โดยผู้บริห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วิธีที่ใช้ประมาณมูลค่าของเงินลงทุนที่ไม่อยู่ในความต้องการของตลาดที่นำมาเปรียบเทียบกับราคาทุ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ยละเอียดเกี่ยวกับเงินลงทุนที่มีสัดส่วนอย่างเป็นสาระสำคัญต่อสินทรัพย์ของ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กิจ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7) </w:t>
            </w:r>
            <w:r>
              <w:rPr>
                <w:b/>
                <w:b/>
                <w:bCs/>
                <w:color w:val="000000"/>
                <w:lang w:eastAsia="th-TH"/>
              </w:rPr>
              <w:t>ค่าวิจัยและพัฒน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4p23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จำนวนเงินค่าวิจัยและพัฒนาทั้งหมดที่เกิดขึ้นและที่ตัดเป็นค่าใช้จ่ายในรอบระยะเวลาบัญชีปัจจุบั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14p24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จำนวนเงินที่แสดงการเปลี่ยนแปลงและยอดคงเหลือในบัญชีรายจ่ายและพัฒนา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รอการตัดบัญชีและหลักเกณฑ์ในการตัดบัญช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1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8) </w:t>
            </w:r>
            <w:r>
              <w:rPr>
                <w:b/>
                <w:b/>
                <w:bCs/>
                <w:color w:val="000000"/>
                <w:lang w:eastAsia="th-TH"/>
              </w:rPr>
              <w:t xml:space="preserve">สินทรัพย์ที่ไม่มีตัวตน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IAS38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ข้อมูลทั่วไป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P11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เหตุผลและปัจจัยสำคัญ ที่ใช้ในการกำหนดอายุการให้ประโยชน์ของสินทรัพย์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หากกิจการตัดจำหน่ายสินทรัพย์ไม่มีตัวตนเกินกว่า </w:t>
            </w:r>
            <w:r>
              <w:rPr>
                <w:color w:val="000000"/>
                <w:lang w:eastAsia="th-TH"/>
              </w:rPr>
              <w:t xml:space="preserve">20 </w:t>
            </w:r>
            <w:r>
              <w:rPr>
                <w:color w:val="000000"/>
                <w:lang w:eastAsia="th-TH"/>
              </w:rPr>
              <w:t>ป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คำอธิบาย ราคาตามบัญชี และระยะเวลาที่เหลืออยู่ของการตัดจำหน่ายสินทรัพย์ไม่มีตัวต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หากกิจการได้สินทรัพย์ไม่มีตัวตนจากการอุกหนุนของรัฐบาลและรับรู้เมื่อเริ่มแรกด้วยราคายุติธรร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1) </w:t>
            </w:r>
            <w:r>
              <w:rPr>
                <w:color w:val="000000"/>
                <w:lang w:eastAsia="th-TH"/>
              </w:rPr>
              <w:t>มูลค่ายุติธรรมที่รับรู้เมื่อเริ่มแร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2) </w:t>
            </w:r>
            <w:r>
              <w:rPr>
                <w:color w:val="000000"/>
                <w:lang w:eastAsia="th-TH"/>
              </w:rPr>
              <w:t>ราคาตามบัญชีของสินทรัพย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คาตามบัญชีของสินทรัพย์ไม่มีตัวตนซึ่งมีข้อจำกัดในการใช้ หรือที่ไปวางเป็นประกันหนี้สิ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เงินที่กิจการผูกมัดว่าจะซื้อสินทรัพย์ไม่มีตัวต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IAS38p107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เปิดเผยสินทรัพย์ไม่มีตัวตนแต่ละประเภท โดยแยกสินทรัพย์ไม่มีตัวตนที่เกิดขึ้นภายในจากสินทรัพย์ไม่มีตัวตนประเภทอื่น ดังนี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อายุการให้ประโยชน์หรืออัตราการตัดจำหน่า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วิธีการตัดจำหน่า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คาตามบัญชีก่อนหักค่าตัดจำหน่ายสะสมและค่าเผื่อการด้อยค่าของสินทรัพย์ ณ วันต้นงวดและสิ้น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ยการแต่ละบรรทัดที่แสดงในงบกำไรขาดทุนซึ่งได้รวมค่าตัดจำหน่ายของ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สินทรัพย์ไม่มีตัวต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การกระทบยอดระหว่างราคาตามบัญชี ณ วันต้นงวดกับราคาตามบัญชี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ณ วันสิ้นงวด ที่แสดงถึงรายการต่อไปนี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1) </w:t>
            </w:r>
            <w:r>
              <w:rPr>
                <w:color w:val="000000"/>
                <w:lang w:eastAsia="th-TH"/>
              </w:rPr>
              <w:t>จำนวนของสินทรัพย์ไม่มีตัวตนที่เพิ่มขึ้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2) </w:t>
            </w:r>
            <w:r>
              <w:rPr>
                <w:color w:val="000000"/>
                <w:lang w:eastAsia="th-TH"/>
              </w:rPr>
              <w:t>จำนวนสินทรัพย์ไม่มีตัวตนที่ยกเลิกหรือจำหน่า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3) </w:t>
            </w:r>
            <w:r>
              <w:rPr>
                <w:color w:val="000000"/>
                <w:lang w:eastAsia="th-TH"/>
              </w:rPr>
              <w:t>จำนวนของสินทรัพย์ไม่มีตัวตนที่เพิ่มขึ้นหรือลดลงระหว่างงวดที่เกิดจาก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การด้อยค่าของสินทรัพย์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4) </w:t>
            </w:r>
            <w:r>
              <w:rPr>
                <w:color w:val="000000"/>
                <w:lang w:eastAsia="th-TH"/>
              </w:rPr>
              <w:t>ค่าตัดจำหน่ายที่รับรู้ในระหว่าง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5) </w:t>
            </w:r>
            <w:r>
              <w:rPr>
                <w:color w:val="000000"/>
                <w:lang w:eastAsia="th-TH"/>
              </w:rPr>
              <w:t>การเปลี่ยนแปลงในราคาตามบัญชีอื่นที่เกิดขึ้นในระหว่าง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9) </w:t>
            </w:r>
            <w:r>
              <w:rPr>
                <w:b/>
                <w:b/>
                <w:bCs/>
                <w:color w:val="000000"/>
                <w:lang w:eastAsia="th-TH"/>
              </w:rPr>
              <w:t>ที่ดิน อาคารและอุปกรณ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p59.4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ราคาตามบัญชีก่อนหักค่าเสื่อมราคาสะสม  ค่าเสื่อมราคาสะสม  และ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ค่าเผื่อการด้อยค่าของสินทรัพย์ ณ วันต้นงวดและสิ้น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p59.5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 xml:space="preserve">รายการกระทบยอดของราคาตามบัญชีระหว่างวันต้นงวดถึงวันสิ้นงวดที่แสดงถึง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ของสินทรัพย์ที่เพิ่มขึ้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ของสินทรัพย์ที่จำหน่า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ของสินทรัพย์ที่ได้มาจากการควบกิจกา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การเพิ่มขึ้นหรือลดลงระหว่างงวด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ซึ่งเป็นผลมาจากการตีราคาใหม่  การรับรู้หรือกลับรายการขาดทุนจากการด้อยค่าโดยตรงไปยังส่วนของเจ้าของ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ยการขาดทุนจากการด้อยค่าของสินทรัพย์ที่รับรู้ หรือกลับบัญชีใน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งบกำไรขาดทุนระหว่าง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ค่าเสื่อมราค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ช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ผลต่างของอัตราแลกเปลี่ยนสุทธิที่เกิดจากการแปลงค่างบการเงินของหน่วยงานในต่างประเทศ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เฉพาะกรณีที่มีการรวมงบการเงินของกิจการในต่างประเทศเข้ามา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ซ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ารเปลี่ยนแปลงอื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หมายเหตุ</w:t>
            </w:r>
            <w:r>
              <w:rPr>
                <w:i/>
                <w:iCs/>
                <w:color w:val="000000"/>
                <w:lang w:eastAsia="th-TH"/>
              </w:rPr>
              <w:t xml:space="preserve">:  </w:t>
            </w:r>
            <w:r>
              <w:rPr>
                <w:i/>
                <w:i/>
                <w:iCs/>
                <w:color w:val="000000"/>
                <w:lang w:eastAsia="th-TH"/>
              </w:rPr>
              <w:t>การเปิดเผยรายการกระทบยอดไม่ต้องแสดงข้อมูลเปรียบเทียบ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p60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>จำนวนและข้อจำกัดในกรรมสิทธิ์ของที่ดิน อาคารและอุปกรณ์ที่ใช้เป็นหลักประกัน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หนี้สิ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p60.3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>จำนวนรายจ่ายทั้งสิ้นที่เกิดขึ้นในการสร้าง อาคารและอุปกรณ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p60.4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5. </w:t>
            </w:r>
            <w:r>
              <w:rPr>
                <w:color w:val="000000"/>
                <w:lang w:eastAsia="th-TH"/>
              </w:rPr>
              <w:t>จำนวนภาระผูกพันที่ตกลงไว้เพื่อให้ได้มาซึ่งที่ดิน อาคารและอุปกรณ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p6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6. </w:t>
            </w:r>
            <w:r>
              <w:rPr>
                <w:color w:val="000000"/>
                <w:lang w:eastAsia="th-TH"/>
              </w:rPr>
              <w:t>ลักษณะและผลกระทบของการเปลี่ยนแปลงประมาณการทางบัญชีที่มีผลกระทบ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อย่างมีนัยสำคัญในงวดปัจจุบันหรือที่คาดว่าจะมีผลกระทบอย่างมีนัยสำคัญ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ในงวดต่อ ๆ ไป ซึ่งเป็นผลมาจากการเปลี่ยนแปลงประมาณการในเรื่องต่อไปนี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คาซา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ประมาณการรายจ่ายในการรื้อ การขนย้าย หรือการบูรณะสถานที่ภายหลัง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การเลิกใช้สินทรัพย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อายุการใช้ง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วิธีการคิดค่าเสื่อมราค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p63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7. </w:t>
            </w:r>
            <w:r>
              <w:rPr>
                <w:color w:val="000000"/>
                <w:lang w:eastAsia="th-TH"/>
              </w:rPr>
              <w:t>หากที่ดิน อาคารและอุปกรณ์แสดงด้วยราคาที่ตีใหม่ กิจการต้องเปิดเผ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กณฑ์ที่ใช้ในการตีราคาสินทรัพย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วันที่มีการตีราคาสินทรัพย์ใหม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ารตีราคาใหม่ทำโดยผู้ประเมินอิสระหรือไม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ลักษณะของดัชนีที่ใช้กำหนดราคาเปลี่ยนแท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คาตามบัญชีของที่ดิน อาคารและอุปกรณ์แต่ละประเภท ซึ่งควรแสดงใน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งบการเงิน หากกิจการเลิกแสดงสินทรัพย์ด้วยราคาทุ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ส่วนเกินทุนจากการตีราคาสินทรัพย์ ซึ่งกิจการต้องแสดงให้เห็นถึงการเปลี่ยนแปลงของส่วนเกินทุนดังกล่าวในระหว่างงวดและข้อจำกัดในการแบ่งส่วนเกินทุนนั้นให้กับ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เจ้าข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2p65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8. </w:t>
            </w:r>
            <w:r>
              <w:rPr>
                <w:color w:val="000000"/>
                <w:lang w:eastAsia="th-TH"/>
              </w:rPr>
              <w:t>ข้อมูลอื่นที่ต้องเปิดเผยหากเกี่ยวข้องกับการตัดสินใจของผู้ใช้งบการเงิน เช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คาตามบัญชีของที่ดิน อาคารและอุปกรณ์ที่กิจการไม่ได้ใช้ประโยชน์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เป็นการชั่วครา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คาตามบัญชีก่อนหักค่าเสื่อมราคาสะสมของอาคารและอุปกรณ์ ซึ่งหัก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ค่าเสื่อมราคาทั้งจำนวนแล้วแต่ยังคงใช้งานอยู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คาตามบัญชีของที่ดิน อาคารและอุปกรณ์ ซึ่งเลิกใช้งานและถือไว้เพื่อรอจำหน่า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มูลค่ายุติธรรมของที่ดิน อาคารและอุปกรณ์ หากมูลค่ายุติธรรมดังกล่าวแตกต่างจากราคาตามบัญชีอย่างมีนัยสำคั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10) </w:t>
            </w:r>
            <w:r>
              <w:rPr>
                <w:b/>
                <w:b/>
                <w:bCs/>
                <w:color w:val="000000"/>
                <w:lang w:eastAsia="th-TH"/>
              </w:rPr>
              <w:t>ต้นทุนการกู้ยื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3p29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กิจการต้องเปิดเผยต้นทุนการกู้ยืม ดังต่อไปนี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ต้นทุนการกู้ยืมที่รวมเป็นราคาทุนของสินทรัพย์ในระหว่าง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อัตราการตั้งขึ้นเป็นทุนที่ใช้คำนวณต้นทุนการกู้ยืมที่อนุญาตให้รวมเป็นราคาทุนของสินทรัพย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11) </w:t>
            </w:r>
            <w:r>
              <w:rPr>
                <w:b/>
                <w:b/>
                <w:bCs/>
                <w:color w:val="000000"/>
                <w:lang w:eastAsia="th-TH"/>
              </w:rPr>
              <w:t>สินทรัพย์ที่ด้อยค่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6p113.1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+ 113.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จำนวนรายการขาดทุนจากการด้อยค่าที่รับรู้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หรือที่กลับบัญชีและรับรู้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ใน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งบกำไรขาดทุนระหว่างงวด และรายการแต่ละบรรทัดที่แสดงในงบกำไรขาดทุน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ซึ่งมีรายการขาดทุนจากการด้อยค่า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หรือรายการขาดทุนจากการด้อยค่าที่กลับบัญชี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6p113.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+ 113.4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 xml:space="preserve">จำนวนรายการขาดทุนจากการด้อยค่าที่รับรู้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หรือที่กลับบัญชีและรับรู้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โดยตรงไปยังส่วนของเจ้าของในระหว่าง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6p117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 xml:space="preserve">หากกิจการรับรู้หรือกลับบัญชีรายการขาดทุนจากการด้อยค่าของสินทรัพย์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ซึ่งมีนัยสำคัญต่องบการเงินโดยรวมของกิจการ กิจการต้องเปิดเผยข้อมูลดังต่อไปนี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หตุการณ์และสถานการณ์ที่ทำให้กิจการต้องรับรู้หรือกลับบัญชีรายการขาดทุนจากการด้อยค่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รายการขาดทุนจากการด้อยค่าที่กิจการรับรู้หรือกลับบัญช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ลักษณะสินทรัพย์แต่ละรายการและหน่วยงานที่เสนอรายงานซึ่งสินทรัพย์นั้น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รวมอยู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หน่วยสินทรัพย์ที่ก่อให้เกิดเงินสดเกี่ยวกั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-  </w:t>
            </w:r>
            <w:r>
              <w:rPr>
                <w:color w:val="000000"/>
                <w:lang w:eastAsia="th-TH"/>
              </w:rPr>
              <w:t>ลักษณะของหน่วยสินทรัพย์ที่ก่อให้เกิดเงินสด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เช่น สายการผลิต 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หน่วยงานทางภูมิศาสตร์ เป็นต้น</w:t>
            </w:r>
            <w:r>
              <w:rPr>
                <w:i/>
                <w:iCs/>
                <w:color w:val="000000"/>
                <w:lang w:eastAsia="th-TH"/>
              </w:rPr>
              <w:t xml:space="preserve">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- </w:t>
            </w:r>
            <w:r>
              <w:rPr>
                <w:color w:val="000000"/>
                <w:lang w:eastAsia="th-TH"/>
              </w:rPr>
              <w:t>จำนวนรายการขาดทุนจากการด้อยค่าที่กิจการรับรู้ หรือกลับบัญชีโดยแสดงแยกตามสินทรัพย์แต่ละประเภทหรือตามหน่วยงานที่เสนอรายง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- </w:t>
            </w:r>
            <w:r>
              <w:rPr>
                <w:color w:val="000000"/>
                <w:lang w:eastAsia="th-TH"/>
              </w:rPr>
              <w:t>สินทรัพย์ที่รวมอยู่ในหน่วยสินทรัพย์ที่ก่อให้เกิดเงินสดหากมีการเปลี่ยนแปลงหลังจากที่กิจการได้ประมาณมูลค่าที่คาดว่าจะได้รับคืนเป็นหน่วยสินทรัพย์ที่ก่อให้เกิดเงินสดนั้น กิจการต้องอธิบายถึงลักษณะการรวมสินทรัพย์เป็นหน่วยสินทรัพย์ที่ก่อให้เกิด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เงินสดในปัจจุบันและอดีต และเหตุผลที่กิจการเปลี่ยนแปลงลักษณะการรวมสินทรัพย์เป็นหน่วยสินทรัพย์ที่ก่อให้เกิดเงินสดนั้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6p117.5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>มูลค่าที่คาดว่าจะได้รับคืนของสินทรัพย์หรือหน่วยสินทรัพย์ที่ก่อให้เกิดเงินสดว่าเป็นราคาขายสุทธิ หรือมูลค่าจากการใช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6p117.6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5. </w:t>
            </w:r>
            <w:r>
              <w:rPr>
                <w:color w:val="000000"/>
                <w:lang w:eastAsia="th-TH"/>
              </w:rPr>
              <w:t>เกณฑ์ที่ใช้ในการกำหนดราคาขายสุทธิหากมูลค่าที่คาดว่าจะได้รับคืนเป็น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ราคาขายสุทธิ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ราคาขายสุทธิกำหนดขึ้นโดยใช้ราคาอ้างอิงจากตลาดซื้อขายคล่อง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6p117.7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6. </w:t>
            </w:r>
            <w:r>
              <w:rPr>
                <w:color w:val="000000"/>
                <w:lang w:eastAsia="th-TH"/>
              </w:rPr>
              <w:t>อัตราคิดลดที่ใช้ในการประมาณมูลค่าจากการใช้สินทรัพย์ทั้งจำนวนทั้งในปัจจุบัน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และอดีต หากมูลค่าที่คาดว่าจะได้รับคือเป็นมูลค่าจากการใช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ลต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>.(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12) </w:t>
            </w:r>
            <w:r>
              <w:rPr>
                <w:b/>
                <w:b/>
                <w:bCs/>
                <w:color w:val="000000"/>
                <w:lang w:eastAsia="th-TH"/>
              </w:rPr>
              <w:t>คุณภาพสินทรัพย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1/254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ในกรณีที่บริษัทมีการลงทุนหรือทำธุรกรรมกับบริษัทที่มีปัญหาเกี่ยวกับฐานะ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การดำเนินงาน ต้องเปิดเผย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ประเภทของบริษัทที่มีปัญหาที่กิจการลงทุนหรือทำธุรกรรมด้วย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ประเภทและมูลค่าสินทรัพย์ที่เกิดจากการลงทุนหรือการทำธุรกรร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ค่าเผื่อการลดค่าของสินทรัพย์ที่กิจการสำรองไว้สำหรับสินทรัพย์ในแต่ละประเภ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 xml:space="preserve">ในกรณีที่บริษัทมีลูกหนี้การค้า ให้แสดงมูลค่าแยกตามอายุลูกหนี้ </w:t>
            </w:r>
            <w:r>
              <w:rPr>
                <w:color w:val="000000"/>
                <w:lang w:eastAsia="th-TH"/>
              </w:rPr>
              <w:t xml:space="preserve">(aging) </w:t>
              <w:br/>
            </w:r>
            <w:r>
              <w:rPr>
                <w:color w:val="000000"/>
                <w:lang w:eastAsia="th-TH"/>
              </w:rPr>
              <w:t xml:space="preserve">โดยแยกแสดงเป็นลูกหนี้ค้างชำระเกิน </w:t>
            </w:r>
            <w:r>
              <w:rPr>
                <w:color w:val="000000"/>
                <w:lang w:eastAsia="th-TH"/>
              </w:rPr>
              <w:t xml:space="preserve">3  6  </w:t>
            </w:r>
            <w:r>
              <w:rPr>
                <w:color w:val="000000"/>
                <w:lang w:eastAsia="th-TH"/>
              </w:rPr>
              <w:t xml:space="preserve">และ </w:t>
            </w:r>
            <w:r>
              <w:rPr>
                <w:color w:val="000000"/>
                <w:lang w:eastAsia="th-TH"/>
              </w:rPr>
              <w:t xml:space="preserve">12 </w:t>
            </w:r>
            <w:r>
              <w:rPr>
                <w:color w:val="000000"/>
                <w:lang w:eastAsia="th-TH"/>
              </w:rPr>
              <w:t>เดือนขึ้นไ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13) </w:t>
            </w:r>
            <w:r>
              <w:rPr>
                <w:b/>
                <w:b/>
                <w:bCs/>
                <w:color w:val="000000"/>
                <w:lang w:eastAsia="th-TH"/>
              </w:rPr>
              <w:t>เจ้าหนี้กรณีปรับโครงสร้างหนี้ที่มีปัญห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4p27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รายละเอียดของการเปลี่ยนแปลงเงื่อนไขการชำระหนี้ หรือลักษณะสำคัญของข้อตกลงในการชำระหนี้สำหรับการปรับโครงสร้างหนี้แต่ละประเภ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4p27.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ยอดรวมของรายการกำไรที่เกิดจากการปรับโครงสร้างหนี้ และผลกระทบของ</w:t>
            </w:r>
            <w:r>
              <w:rPr>
                <w:color w:val="000000"/>
                <w:lang w:eastAsia="th-TH"/>
              </w:rPr>
              <w:t>.</w:t>
              <w:br/>
            </w:r>
            <w:r>
              <w:rPr>
                <w:color w:val="000000"/>
                <w:lang w:eastAsia="th-TH"/>
              </w:rPr>
              <w:t>ภาษีเงินได้ที่เกี่ยวข้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4p27.3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>จำนวนต่อหุ้นของรายการกำไรรวมที่เกิดจากการปรับโครงสร้างหนี้ทุกรายการ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สุทธิจากภาษีเงินได้ที่เกี่ยวข้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4p27.4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 xml:space="preserve">ยอดรวมของรายการกำไรและขาดทุนที่รับรู้ในระหว่างงวด ซึ่งเกิดจากการโอนสินทรัพย์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4p28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5. </w:t>
            </w:r>
            <w:r>
              <w:rPr>
                <w:color w:val="000000"/>
                <w:lang w:eastAsia="th-TH"/>
              </w:rPr>
              <w:t>ภายหลังจากการปรับโครงสร้างหนี้ที่มีปัญหา ให้เปิดเผ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หนี้ที่อาจเกิดขึ้นในภายหน้า ซึ่งรวมอยู่ในราคาตามบัญชีของหนี้ที่มี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การปรับโครงสร้า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หนี้ทั้งสิ้นที่อาจเกิดขึ้นในภายหน้าจากการปรับโครงสร้างหนี้ และเงื่อนไข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ที่อาจทำให้จำนวนหนี้ที่อาจเกิดขึ้นในภายหน้าล้มเลิกไปหรือต้องรับรู้เป็นหนี้สิ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14) </w:t>
            </w:r>
            <w:r>
              <w:rPr>
                <w:b/>
                <w:b/>
                <w:bCs/>
                <w:color w:val="000000"/>
                <w:lang w:eastAsia="th-TH"/>
              </w:rPr>
              <w:t xml:space="preserve">หนี้สินหรือสินทรัพย์ที่เกี่ยวกับภาษีเงินได้รอการตัดบัญชี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IAS12p79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เปิดเผยข้อมูลต่อไปนี้แยกจากกัน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</w:t>
            </w:r>
            <w:r>
              <w:rPr>
                <w:color w:val="000000"/>
                <w:lang w:eastAsia="th-TH"/>
              </w:rPr>
              <w:t>+ p8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ข้อมูลเกี่ยวกับส่วนประกอบของค่าใช้จ่ายภาษีเงินได้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ค่าใช้จ่ายภาษีเงินได้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ในปัจจุบั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ข้อมูลเกี่ยวกับส่วนประกอบของรายได้ภาษีเงินได้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เช่น รายได้ภาษีเงินได้  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รายได้ภาษีเงินได้รอการตัดบัญชีที่เกี่ยวข้องกับผลแตกต่างชั่วคราว  และเครดิตภาษี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ที่ยังไม่ได้รับรู้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รวมของภาษีเงินได้ในปัจจุบันกับภาษีเงินได้รอการตัดบัญชีที่เกี่ยวข้องกับรายการที่บันทึกโดยตรงไปยังส่วนของเจ้าข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ค่าใช้จ่ายภาษีเงินได้หรือรายได้ภาษีเงินได้ที่เกี่ยวข้องกับรายการพิเศษที่รับรู้ในระหว่าง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คำอธิบายเกี่ยวกับความสัมพันธ์ระหว่างค่าใช้จ่ายภาษีเงินได้หรือรายได้ภาษีเงินได้กับกำไรทางบัญชีในลักษณะใดลักษณะหนึ่งหรือทั้งสองลักษณะ ดังนี้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1) </w:t>
            </w:r>
            <w:r>
              <w:rPr>
                <w:color w:val="000000"/>
                <w:lang w:eastAsia="th-TH"/>
              </w:rPr>
              <w:t>การกระทบยอดจำนวนเงินระหว่างค่าใช่จ่ายภาษีเงินได้หรือรายได้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ภาษีเงินได้กับผลคูณของกำไรทางบัญชีกับอัตราภาษีที่ใช้ และเปิดเผยเกณฑ์การคำนวณอัตราภาษีที่ใช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2) </w:t>
            </w:r>
            <w:r>
              <w:rPr>
                <w:color w:val="000000"/>
                <w:lang w:eastAsia="th-TH"/>
              </w:rPr>
              <w:t>การกระทบยอดระหว่างอัตราภาษีที่แท้จริงถัวเฉลี่ยกับอัตราภาษีที่ใช้ และเปิดเผยเกณฑ์การคำนวณอัตราภาษีที่ใช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</w:t>
            </w:r>
            <w:r>
              <w:rPr>
                <w:color w:val="000000"/>
                <w:lang w:eastAsia="th-TH"/>
              </w:rPr>
              <w:t xml:space="preserve">)  </w:t>
            </w:r>
            <w:r>
              <w:rPr>
                <w:color w:val="000000"/>
                <w:lang w:eastAsia="th-TH"/>
              </w:rPr>
              <w:t>คำอธิบายเกี่ยวกับการเปลี่ยนแปลงอัตราภาษีที่ใช้เปรียบเทียบกับงวดก่อ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ช</w:t>
            </w:r>
            <w:r>
              <w:rPr>
                <w:color w:val="000000"/>
                <w:lang w:eastAsia="th-TH"/>
              </w:rPr>
              <w:t xml:space="preserve">)  </w:t>
            </w:r>
            <w:r>
              <w:rPr>
                <w:color w:val="000000"/>
                <w:lang w:eastAsia="th-TH"/>
              </w:rPr>
              <w:t>จำนวนผลต่างชั่วคราวที่ใช้หักภาษี ขาดทุนทางภาษีที่ยังไม่ได้ใช้และเครดิตภาษี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ที่ยังไม่ได้ใช้สำหรับสินทรัพย์ภาษีเงินได้รอการตัดบัญชีที่ไม่ได้รับรู้ในงบดุลและ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วันถึงกำหนดของจำนวนดังกล่า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ญ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จำนวนรวมของผลต่างชั่วคราวที่เกี่ยวข้องกับเงินลงทุนในบริษัทย่อย สาขา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บริษัทร่วม และส่วนได้เสียในกิจการร่วมค้า ซึ่งไม่ได้รับรู้หนี้สินภาษีเงินได้รอการตัดบัญชีไว้ในงบดุล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IAS12</w:t>
              <w:br/>
              <w:t>p81(g)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ข้อมูลเกี่ยวกับผลแตกต่างชั่วคราวแต่ละประเภท ขาดทุนทางภาษีที่ยังไม่ได้ใช้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แต่ละประเภท และเครดิตภาษีที่ยังไม่ได้ใช้แต่ละประเภท ดังนี้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สินทรัพย์ภาษีเงินได้รอการตัดบัญชีและหนี้สินภาษีเงินได้รอการตัดบัญชี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ที่กิจการรับรู้ในงบดุลสำหรับแต่ละงวดที่นำเสน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รายได้ภาษีเงินได้รอการตัดบัญชีและค่าใช้จ่ายภาษีเงินได้รอการตัดบัญชี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ที่กิจการรับรู้ในงบกำไรขาดทุน หากจำนวนดังกล่าวไม่สามารถเห็นได้อย่างชัดเจน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จากการเปลี่ยนแปลงของจำนวนที่รับรู้ในงบดุ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IAS1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 </w:t>
            </w:r>
            <w:r>
              <w:rPr>
                <w:color w:val="000000"/>
                <w:lang w:eastAsia="th-TH"/>
              </w:rPr>
              <w:t xml:space="preserve">ค่าใช้จ่ายภาษีเงินได้ที่เกี่ยวข้องกับรายการต่อไปนี้ สำหรับกิจการที่ยกเลิก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p81(h)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ยการกำไรหรือรายการขาดทุนจากการยกเลิ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ำไรหรือขาดทุนจากกิจกรรมตามปกติของการดำเนินงานที่ยกเลิกสำหรับงวด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และข้อมูลเปรียบเทียบสำหรับทุกงวดที่นำเสน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IAS12p8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>จำนวนสินทรัพย์ภาษีเงินได้รอการตัดบัญชีและหลักฐานที่ใช้สนับสนุนการรับรู้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สินทรัพย์นั้นเมื่อเป็นไปตามข้อกำหนดทุกข้อต่อไปนี้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ารใช้ประโยชน์จากสินทรัพย์ภาษีเงินได้รอการตัดบัญชีขึ้นอยู่กับจำนวนกำไร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ทางภาษีในอนาคตที่สูงกว่ากำไรจากการกลับรายการผลแตกต่างชั่วคราวที่ต้องเสียภาษีที่มีอยู่ในขณะนั้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ิจการประสบผลขาดทุนในงวดปัจจุบันหรืองวดก่อนที่เกี่ยวข้องกับสินทรัพย์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ภาษีเงินได้รอการตัดบัญช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15) </w:t>
            </w:r>
            <w:r>
              <w:rPr>
                <w:b/>
                <w:b/>
                <w:bCs/>
                <w:color w:val="000000"/>
                <w:lang w:eastAsia="th-TH"/>
              </w:rPr>
              <w:t>เครื่องมือทางการเงิ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เงื่อนไขและข้อตกล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8p50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ลักษณะ เนื้อหา เงื่อนไข และข้อตกลงที่เป็นสาระสำคัญของเครื่องมือทางการเงิน รวมถึงความไม่แน่นอนของกระแสเงินสดในอนาค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หมายเหตุ </w:t>
            </w:r>
            <w:r>
              <w:rPr>
                <w:i/>
                <w:iCs/>
                <w:color w:val="000000"/>
                <w:lang w:eastAsia="th-TH"/>
              </w:rPr>
              <w:t>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8p5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 xml:space="preserve">1. </w:t>
            </w:r>
            <w:r>
              <w:rPr>
                <w:i/>
                <w:i/>
                <w:iCs/>
                <w:color w:val="000000"/>
                <w:lang w:eastAsia="th-TH"/>
              </w:rPr>
              <w:t>หากเครื่องมือทางการเงินที่ถือหรือออกโดยกิจการทำให้กิจการประสบกับความเสี่ยง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ที่เป็นสาระสำคัญ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ความเสี่ยงจากอัตราแลกเปลี่ยน ความเสี่ยงจากอัตราดอกเบี้ย และความเสี่ยงจากตลาด</w:t>
            </w:r>
            <w:r>
              <w:rPr>
                <w:i/>
                <w:iCs/>
                <w:color w:val="000000"/>
                <w:lang w:eastAsia="th-TH"/>
              </w:rPr>
              <w:t xml:space="preserve">) 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กิจการต้องเปิดเผยเงื่อนไขและข้อตกลงดังต่อไปนี้สำหรับเครื่องมือทางการเงินแต่ละรายการหรือแต่ละประเภท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 xml:space="preserve">-  </w:t>
            </w:r>
            <w:r>
              <w:rPr>
                <w:i/>
                <w:i/>
                <w:iCs/>
                <w:color w:val="000000"/>
                <w:lang w:eastAsia="th-TH"/>
              </w:rPr>
              <w:t>เงินต้น มูลค่าที่ตราไว้ หรือจำนวนที่กำหนดไว้ ซึ่งอาจเป็นจำนวนฐานที่ใช้เป็น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เกณฑ์การจ่ายชำระในอนาคต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จำนวนฐาน คือ จำนวนที่ระบุในสัญญาซึ่งใช้เป็นฐาน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ในการคำนวณจำนวนเงินที่จะได้รับหรือต้องจ่ายชำระสำหรับเครื่องมือทางการเงินนั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 xml:space="preserve">-  </w:t>
            </w:r>
            <w:r>
              <w:rPr>
                <w:i/>
                <w:i/>
                <w:iCs/>
                <w:color w:val="000000"/>
                <w:lang w:eastAsia="th-TH"/>
              </w:rPr>
              <w:t>วันที่ครบกำหนด วันหมดอายุ หรือวันที่ต้องปฏิบัติตามสัญญ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 xml:space="preserve">-  </w:t>
            </w:r>
            <w:r>
              <w:rPr>
                <w:i/>
                <w:i/>
                <w:iCs/>
                <w:color w:val="000000"/>
                <w:lang w:eastAsia="th-TH"/>
              </w:rPr>
              <w:t>สิทธิเลือกที่จะชำระเครื่องมือทางการเงินก่อนกำหนด และราคาหรือช่วงราคาตามสิทธ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 xml:space="preserve">-  </w:t>
            </w:r>
            <w:r>
              <w:rPr>
                <w:i/>
                <w:i/>
                <w:iCs/>
                <w:color w:val="000000"/>
                <w:lang w:eastAsia="th-TH"/>
              </w:rPr>
              <w:t>สิทธิเลือกที่จะแปลงสภาพหรือแลกเปลี่ยนเครื่องมือทางการเงินหนึ่งกับ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เครื่องมือทางการเงินอื่น หรือกับสินทรัพย์หรือหนี้สินอื่น รวมทั้งช่วงเวลาหรือ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วันที่สามารถใช้สิทธิและอัตราแปลงสภาพหรืออัตราแลกเปลี่ย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 xml:space="preserve">-  </w:t>
            </w:r>
            <w:r>
              <w:rPr>
                <w:i/>
                <w:i/>
                <w:iCs/>
                <w:color w:val="000000"/>
                <w:lang w:eastAsia="th-TH"/>
              </w:rPr>
              <w:t>จำนวนเงินและจังหวะเวลาของตารางการรับหรือจ่ายเงินต้นในอนาคตของ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เครื่องมือทางการเงินอื่น หรือกับสินทรัพย์หรือหนี้สินอื่น รวมทั้งช่วงเวลาหรือ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วันที่สามารถใช้สิทธิ และอัตราแปลงสภาพหรืออัตราแปลงสภาพหรืออัตราแลกเปลี่ย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 xml:space="preserve">-  </w:t>
            </w:r>
            <w:r>
              <w:rPr>
                <w:i/>
                <w:i/>
                <w:iCs/>
                <w:color w:val="000000"/>
                <w:lang w:eastAsia="th-TH"/>
              </w:rPr>
              <w:t>จำนวนเงินและจังหวะเวลาของตารางรับหรือจ่ายเงินต้นในอนาคตของ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เครื่องมือทางการเงิน รวมทั้งการจ่ายแบบผ่อนชำระ และข้อกำหนดในการกันสินทรัพย์เพื่อชำระเครื่องมือทางการเงิ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 xml:space="preserve">-  </w:t>
            </w:r>
            <w:r>
              <w:rPr>
                <w:i/>
                <w:i/>
                <w:iCs/>
                <w:color w:val="000000"/>
                <w:lang w:eastAsia="th-TH"/>
              </w:rPr>
              <w:t>อัตราหรือจำนวนที่กำหนดไว้ของดอกเบี้ย เงินปันผล หรือผลตอบแทนอื่นจากเงินต้นที่กำหนดจ่ายเป็นงวด ๆ รวมถึงกำหนดการจ่ายชำระและจังหวะเวลาของการจ่ายชำระนั้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 xml:space="preserve">-  </w:t>
            </w:r>
            <w:r>
              <w:rPr>
                <w:i/>
                <w:i/>
                <w:iCs/>
                <w:color w:val="000000"/>
                <w:lang w:eastAsia="th-TH"/>
              </w:rPr>
              <w:t>หลักประกันที่จะได้รับในกรณีของสินทรัพย์ทางการเงินหรือหลักประกันที่นำไปวาง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ในกรณีของหนี้สินทางการเงิ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 xml:space="preserve">-  </w:t>
            </w:r>
            <w:r>
              <w:rPr>
                <w:i/>
                <w:i/>
                <w:iCs/>
                <w:color w:val="000000"/>
                <w:lang w:eastAsia="th-TH"/>
              </w:rPr>
              <w:t>สกุลเงินของกระแสเงินสดที่จะได้รับหรือต้องจ่ายซึ่งเกิดจากเครื่องมือทางการเงิน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หากแตกต่างไปจากสกุลเงินที่เสนอรายง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 xml:space="preserve">-  </w:t>
            </w:r>
            <w:r>
              <w:rPr>
                <w:i/>
                <w:i/>
                <w:iCs/>
                <w:color w:val="000000"/>
                <w:lang w:eastAsia="th-TH"/>
              </w:rPr>
              <w:t>เงื่อนไขหรือข้อผูกมัดสำคัญของเครื่องมือทางการเงิน ซึ่งสามารถล้มล้างหรือ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เปลี่ยนแปลงเงื่อนไขอื่น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 xml:space="preserve">2. 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อธิบายลักษณะของเครื่องมือทางการเงิน หากการแสดงเครื่องมือทางการเงินในงบดุลแตกต่างไปจากรูปแบบทางกฎหมาย 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8p59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ความเสี่ยงจากอัตราดอกเบี้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วันที่มีการกำหนดอัตราใหม่ตามสัญญาหรือวันที่ครบกำหนด แล้วแต่วันใด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จะถึงก่อ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อัตราดอกเบี้ยที่แท้จริง หากสามารถคำนวณได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8p69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>ความเสี่ยงด้านการให้สินเชื่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จำนวนเงินสูงสุด ณ วันที่ในงบดุลที่กิจการอาจต้องสูญเสียจากการให้สินเชื่อ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การกระจุกตัวของความเสี่ยงด้านการให้สินเชื่อที่เป็นสาระสำคัญ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8p80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>มูลค่ายุติธรร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มูลค่ายุติธรรมของสินทรัพย์ทางการเงินและหนี้สินทางการเงินแต่ละประเภท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ทั้งที่รับรู้และไม่ได้รับรู้ในงบดุ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ในกรณีที่กิจการไม่สามารถเปิดเผยมูลค่ายุติธรรมได้ในทางปฏิบัติ กิจการได้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เปิดเผยข้อเท็จจริงและข้อมูลเกี่ยวกับลักษณะสำคัญของเครื่องมือทางการเงินที่เกี่ยวข้องกับการกำหนดมูลค่ายุติธรร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8p9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5. </w:t>
            </w:r>
            <w:r>
              <w:rPr>
                <w:color w:val="000000"/>
                <w:lang w:eastAsia="th-TH"/>
              </w:rPr>
              <w:t>หากกิจการแสดงสินทรัพย์ทางการเงินด้วยจำนวนที่สูงกว่ามูลค่ายุติธรรม กิจการ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ต้องเปิดเผยข้อมูลทุกข้อต่อไปนี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คาตามบัญชีและมูลค่ายุติธรรมของสินทรัพย์แต่ละรายการหรือแต่ละกลุ่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เหตุผลที่ไม่ปรับลดราคาตามบัญชี และหลักฐานที่ทำให้ฝ่ายบริหารเชื่อว่า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จะได้รับราคาตามบัญชีของสินทรัพย์หรือกลุ่มสินทรัพย์นั้นคื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8p94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6. </w:t>
            </w:r>
            <w:r>
              <w:rPr>
                <w:color w:val="000000"/>
                <w:lang w:eastAsia="th-TH"/>
              </w:rPr>
              <w:t>ข้อมูลต่อไปนี้ เมื่อกิจการบันทึกเครื่องมือทางการเงินที่ใช้ในการป้องกันความเสี่ยง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ของรายการบัญชีในอนาคตที่คาดว่าจะเกิด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คำอธิบายเกี่ยวกับรายการบัญชีที่คาดว่าจะเกิด และช่วงเวลาที่คาดว่า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รายการบัญชีนั้นจะเกิดขึ้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คำอธิบายถึงเครื่องมือที่ใช้ป้องกันความเสี่ย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เงินของรายการกำไรหรือขาดทุนที่รอการตัดบัญชีหรือที่ยังไม่ได้รับรู้และกำหนดเวลาที่คาดว่ารายการดังกล่าวจะรับรู้เป็นรายได้หรือค่าใช้จ่ายในงบกำไรขาดทุ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8p97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7. </w:t>
            </w:r>
            <w:r>
              <w:rPr>
                <w:color w:val="000000"/>
                <w:lang w:eastAsia="th-TH"/>
              </w:rPr>
              <w:t xml:space="preserve">ข้อมูลที่มาตรฐานการบัญชีสนับสนุนให้เปิดเผยเพิ่มเติม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รวมของมูลค่ายุติธรรมที่เปลี่ยนแปลงไปของสินทรัพย์ทางการเงิน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และหนี้สินทางการเงินที่รับรู้เป็นรายได้หรือค่าใช้จ่ายในระหว่างงว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รวมของรายการกำไรหรือรายการขาดทุนที่รอการตัดบัญชีหรือที่ยังไม่ได้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รับรู้ของเครื่องมือป้องกันความเสี่ยงที่ไม่ได้ใช้ในการป้องกันความเสี่ยงของรายการ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ในอนาคตที่คาดว่าจะเกิ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ยอดรวมถัวเฉลี่ยระหว่างปีของราคาตามบัญชีของสินทรัพย์ทางการเงินและหนี้สินทางการเงินที่ได้รับรู้ในงบดุล ยอดรวมถัวเฉลี่ยระหว่างปีของเงินต้น มูลค่าที่ตราไว้ จำนวนฐานหรือจำนวนอื่นที่คล้ายคลึงกันของสินทรัพย์ทางการเงินและหนี้สินทางการเงินที่ไม่มีการรับรู้ในงบดุล และยอดรวมถัวเฉลี่ยระหว่างปีของมูลค่ายุติธรรมของสินทรัพย์ทางการเงินและหนี้สินทางการเงิน โดยเฉพาะเมื่อจำนวนที่แสดงอยู่ ณ วันที่ในงบดุล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ไม่เป็นตัวแทนที่ดีพอของจำนวนในระหว่างป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16) </w:t>
            </w:r>
            <w:r>
              <w:rPr>
                <w:b/>
                <w:b/>
                <w:bCs/>
                <w:color w:val="000000"/>
                <w:lang w:eastAsia="th-TH"/>
              </w:rPr>
              <w:t>ทุนเรือนหุ้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สิทธิ สิทธิพิเศษ และข้อจำกัดของทุนเรือนหุ้นแต่ละประเภท รวมทั้งข้อจำกัด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ในการจ่ายเงินปันผล และการจ่ายคืนทุ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หุ้นของกิจการที่ถือโดยบริษัทร่วม หรือบริษัทย่อย หรือที่ถือโดยกิจการเ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 xml:space="preserve">หุ้นที่สำรองไว้เพื่อออกให้ตามสิทธิในการซื้อหุ้น และเพื่อออกให้ตามสัญญาซื้อขาย 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ทั้งนี้ ให้เปิดเผยเงื่อนไขและจำนวนที่เกี่ยวข้องด้ว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w:br w:type="page"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0165</wp:posOffset>
                </wp:positionH>
                <wp:positionV relativeFrom="paragraph">
                  <wp:posOffset>-250825</wp:posOffset>
                </wp:positionV>
                <wp:extent cx="3483610" cy="374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ิดเผยข้อมูลสำหรับรายการในงบกำไรขาด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4.3pt;height:29.5pt;mso-wrap-distance-left:9.05pt;mso-wrap-distance-right:9.05pt;mso-wrap-distance-top:0pt;mso-wrap-distance-bottom:0pt;margin-top:-19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ิดเผยข้อมูลสำหรับรายการในงบกำไรขาด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7p34.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จำนวนรายได้ที่เป็นสาระสำคัญ ซึ่งรับรู้ระหว่างงวดตามประเภทต่อไปนี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ขายสินค้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ดอกเบี้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่าสิทธ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  </w:t>
            </w:r>
            <w:r>
              <w:rPr>
                <w:color w:val="000000"/>
                <w:lang w:eastAsia="th-TH"/>
              </w:rPr>
              <w:t>เงินปันผ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7p34.3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จำนวนรายได้ที่เกิดจากการแลกเปลี่ยนสินค้าหรือบริกา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รวมธุรกิจ เงินลงทุนในบริษัทร่วม บริษัทร่วม และกิจการร่วมค้า</w:t>
      </w:r>
    </w:p>
    <w:p>
      <w:pPr>
        <w:pStyle w:val="Normal"/>
        <w:ind w:right="2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0165</wp:posOffset>
                </wp:positionH>
                <wp:positionV relativeFrom="paragraph">
                  <wp:posOffset>5715</wp:posOffset>
                </wp:positionV>
                <wp:extent cx="1106170" cy="374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วมธุ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7.1pt;height:29.5pt;mso-wrap-distance-left:9.05pt;mso-wrap-distance-right:9.05pt;mso-wrap-distance-top:0pt;mso-wrap-distance-bottom:0pt;margin-top:0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วม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3p86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ข้อมูลทั่วไปที่ต้องเปิดเผย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สำหรับการรวมธุรกิจทุกประเภท</w:t>
            </w:r>
            <w:r>
              <w:rPr>
                <w:color w:val="000000"/>
                <w:lang w:eastAsia="th-TH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ายชื่อและคำอธิบายของแต่ละธุรกิจที่มารวมกั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วันที่การรวมธุรกิจมีผลต่อการปฏิบัติทางบัญช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ารดำเนินงานบางส่วนที่ตัดสินใจจะยกเลิกเนื่องจากการรวมธุรกิ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การรวมธุรกิจที่เป็นการซื้อธุรกิ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eastAsia="th-TH"/>
              </w:rPr>
            </w:pPr>
            <w:r>
              <w:rPr>
                <w:b/>
                <w:bCs/>
                <w:color w:val="000000"/>
                <w:u w:val="single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 xml:space="preserve">ในการรวมธุรกิจที่เป็นการซื้อธุรกิจ กิจการ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ผู้ซื้อ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ต้องเปิดเผยข้อมูลในงบการเงิน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งวดที่เกิดการซื้อธุรกิจขึ้นเพิ่มเติม ดังนี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3p87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สัดส่วนของหุ้นที่มีสิทธิออกเสียงที่ได้ม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3p87.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ต้นทุนการซื้อธุรกิจและคำอธิบายเกี่ยวกับสิ่งตอบแทนในการซื้อธุรกิจที่ได้จ่ายไปหรือที่อาจจะเกิดขึ้นในภายหน้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3p9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ประมาณการหนี้สินที่เกิดจากการยกเลิกหรือลดกิจกรรมของธุรกิจที่ซื้อมา โดยแยกเปิดเผยประมาณการหนี้สินดังกล่าวจากประมาณการหนี้สินอื่น  และราคาตามบัญชีรวมของประมาณการหนี้สินสำหรับการรวมธุรกิจแต่ละครั้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3p93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หากผู้ซื้อยังไม่สามารถกำหนดมูลค่ายุติธรรมของสิ่งตอบแทนในการซื้อธุรกิจหรือของสินทรัพย์และหนี้สินที่ระบุได้ ทำให้ผู้ซื้อต้องใช้ประมาณการ ผู้ซื้อต้องเปิดเผย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ข้อเท็จจริงดังกล่าวและเหตุผลที่เกี่ยวข้อง  หากในเวลาต่อมา ผู้ซื้อปรับปรุงมูลค่ายุติธรรมที่ประมาณไว้ ผู้ซื้อต้องเปิดเผยและอธิบายถึงการปรับปรุงดังกล่าวในงบการเงินของ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งวดที่เกี่ยวข้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3p88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รายละเอียดเกี่ยวกับค่าความนิยม ดังต่อไปนี้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   </w:t>
            </w:r>
            <w:r>
              <w:rPr>
                <w:color w:val="000000"/>
                <w:lang w:eastAsia="th-TH"/>
              </w:rPr>
              <w:t xml:space="preserve">(1) </w:t>
            </w:r>
            <w:r>
              <w:rPr>
                <w:color w:val="000000"/>
                <w:lang w:eastAsia="th-TH"/>
              </w:rPr>
              <w:t>รายการแต่ละบรรทัดทุกรายการในงบกำไรขาดทุนที่รวมค่าตัดจำหน่ายของ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ค่าความนิย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   </w:t>
            </w:r>
            <w:r>
              <w:rPr>
                <w:color w:val="000000"/>
                <w:lang w:eastAsia="th-TH"/>
              </w:rPr>
              <w:t xml:space="preserve">(2) </w:t>
            </w:r>
            <w:r>
              <w:rPr>
                <w:color w:val="000000"/>
                <w:lang w:eastAsia="th-TH"/>
              </w:rPr>
              <w:t>รายการกระทบยอดของราคาตามบัญชีของค่าความนิยมระหว่างต้นงวดกับปลายงวดที่แสดงถึงรายการต่อไปนี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2.1) </w:t>
            </w:r>
            <w:r>
              <w:rPr>
                <w:color w:val="000000"/>
                <w:lang w:eastAsia="th-TH"/>
              </w:rPr>
              <w:t>จำนวนของค่าความนิยมก่อนหักค่าตัดจำหน่ายสะสม และ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ค่าตัดจำหน่ายสะสม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ซึ่งรวมถึงค่าเผื่อการด้อยค่า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ณ วันต้น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2.2) </w:t>
            </w:r>
            <w:r>
              <w:rPr>
                <w:color w:val="000000"/>
                <w:lang w:eastAsia="th-TH"/>
              </w:rPr>
              <w:t>ค่าความนิยมที่รับรู้ในระหว่าง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2.3) </w:t>
            </w:r>
            <w:r>
              <w:rPr>
                <w:color w:val="000000"/>
                <w:lang w:eastAsia="th-TH"/>
              </w:rPr>
              <w:t>การปรับปรุงซึ่งเกิดจากสินทรัพย์และหนี้สินที่ระบุได้ ซึ่งสามารถแยกรับรู้ได้ในภายหลังหรือการเปลี่ยนแปลงในมูลค่าของสินทรัพย์และหนี้สินที่ระบุได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2.4) </w:t>
            </w:r>
            <w:r>
              <w:rPr>
                <w:color w:val="000000"/>
                <w:lang w:eastAsia="th-TH"/>
              </w:rPr>
              <w:t>ค่าความนิยมที่ตัดบัญชีในระหว่างงวดซึ่งเกิดจากการยกเลิกธุรกิจทั้งหมดหรือบางส่ว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2.5) </w:t>
            </w:r>
            <w:r>
              <w:rPr>
                <w:color w:val="000000"/>
                <w:lang w:eastAsia="th-TH"/>
              </w:rPr>
              <w:t>ค่าตัดจำหน่ายที่รับรู้ในระหว่าง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2.6) </w:t>
            </w:r>
            <w:r>
              <w:rPr>
                <w:color w:val="000000"/>
                <w:lang w:eastAsia="th-TH"/>
              </w:rPr>
              <w:t>รายการขาดทุนจากการด้อยค่าที่รับรู้ในระหว่าง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2.7) </w:t>
            </w:r>
            <w:r>
              <w:rPr>
                <w:color w:val="000000"/>
                <w:lang w:eastAsia="th-TH"/>
              </w:rPr>
              <w:t>รายการขาดทุนจากการด้อยค่าที่กลับบัญชีในระหว่าง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2.8) </w:t>
            </w:r>
            <w:r>
              <w:rPr>
                <w:color w:val="000000"/>
                <w:lang w:eastAsia="th-TH"/>
              </w:rPr>
              <w:t>การเปลี่ยนแปลงของราคาตามบัญชีที่เกิดขึ้นในระหว่าง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2.9) </w:t>
            </w:r>
            <w:r>
              <w:rPr>
                <w:color w:val="000000"/>
                <w:lang w:eastAsia="th-TH"/>
              </w:rPr>
              <w:t>จำนวนของค่าความนิยมก่อนหักค่าตัดจำหน่ายสะสม และ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ค่าตัดจำหน่ายสะสม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ซึ่งรวมถึงค่าเผื่อการด้อยค่า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ณ วันสิ้น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 xml:space="preserve">   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หมายเหตุ </w:t>
            </w:r>
            <w:r>
              <w:rPr>
                <w:i/>
                <w:iCs/>
                <w:color w:val="000000"/>
                <w:lang w:eastAsia="th-TH"/>
              </w:rPr>
              <w:t xml:space="preserve">: </w:t>
            </w:r>
            <w:r>
              <w:rPr>
                <w:i/>
                <w:i/>
                <w:iCs/>
                <w:color w:val="000000"/>
                <w:lang w:eastAsia="th-TH"/>
              </w:rPr>
              <w:t>ผู้ซื้อไม่จำเป็นต้องแสดงข้อมูลการเปรียบเทียบ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3p9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ข้อมูลเกี่ยวกับค่าความนิยมติดลบ ดังต่อไปนี้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   </w:t>
            </w:r>
            <w:r>
              <w:rPr>
                <w:color w:val="000000"/>
                <w:lang w:eastAsia="th-TH"/>
              </w:rPr>
              <w:t xml:space="preserve">(1) </w:t>
            </w:r>
            <w:r>
              <w:rPr>
                <w:color w:val="000000"/>
                <w:lang w:eastAsia="th-TH"/>
              </w:rPr>
              <w:t>คำอธิบายเกี่ยวกับผลขาดทุนและค่าใช้จ่ายในอนาคตรวมทั้งจำนวน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และจังหวะเวลาของผลขาดทุนและค่าใช้จ่ายดังกล่าวเฉพาะส่วนที่สัมพันธ์กับ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ค่าความนิยมติดล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   </w:t>
            </w:r>
            <w:r>
              <w:rPr>
                <w:color w:val="000000"/>
                <w:lang w:eastAsia="th-TH"/>
              </w:rPr>
              <w:t xml:space="preserve">(2) </w:t>
            </w:r>
            <w:r>
              <w:rPr>
                <w:color w:val="000000"/>
                <w:lang w:eastAsia="th-TH"/>
              </w:rPr>
              <w:t>ระยะเวลาตัดจำหน่ายค่าความนิยมติดลบเป็นรายได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   </w:t>
            </w:r>
            <w:r>
              <w:rPr>
                <w:color w:val="000000"/>
                <w:lang w:eastAsia="th-TH"/>
              </w:rPr>
              <w:t xml:space="preserve">(3) </w:t>
            </w:r>
            <w:r>
              <w:rPr>
                <w:color w:val="000000"/>
                <w:lang w:eastAsia="th-TH"/>
              </w:rPr>
              <w:t>รายการแต่ละบรรทัดทุกรายการในงบกำไรขาดทุนซึ่งรวมรายได้ที่รับรู้จาก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การตัดจำหน่ายค่าความนิยมติดล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     </w:t>
            </w:r>
            <w:r>
              <w:rPr>
                <w:color w:val="000000"/>
                <w:lang w:eastAsia="th-TH"/>
              </w:rPr>
              <w:t xml:space="preserve">(4) </w:t>
            </w:r>
            <w:r>
              <w:rPr>
                <w:color w:val="000000"/>
                <w:lang w:eastAsia="th-TH"/>
              </w:rPr>
              <w:t>รายการกระทบยอดของราคาตามบัญชีของค่าความนิยมติดลบระหว่างต้นงวดกับปลายงวดที่แสดงถึงรายการต่อไปนี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4.1) </w:t>
            </w:r>
            <w:r>
              <w:rPr>
                <w:color w:val="000000"/>
                <w:lang w:eastAsia="th-TH"/>
              </w:rPr>
              <w:t>จำนวนของค่าความนิยมติดลบก่อนหักค่าตัดจำหน่ายสะสม และ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ค่าตัดจำหน่ายสะสม ณ วันต้น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4.2) </w:t>
            </w:r>
            <w:r>
              <w:rPr>
                <w:color w:val="000000"/>
                <w:lang w:eastAsia="th-TH"/>
              </w:rPr>
              <w:t>ค่าความนิยมติดลบที่รับรู้เพิ่มในระหว่าง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4.3) </w:t>
            </w:r>
            <w:r>
              <w:rPr>
                <w:color w:val="000000"/>
                <w:lang w:eastAsia="th-TH"/>
              </w:rPr>
              <w:t>การปรับปรุงที่เกิดจากสินทรัพย์และหนี้สินที่ระบุได้ ซึ่งสามารถแยกรับรู้ได้ในภายหลัง หรือการเปลี่ยนแปลงในมูลค่าของสินทรัพย์และหนี้สินที่ระบุได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4.4) </w:t>
            </w:r>
            <w:r>
              <w:rPr>
                <w:color w:val="000000"/>
                <w:lang w:eastAsia="th-TH"/>
              </w:rPr>
              <w:t>ค่าความนิยมติดลบที่ตัดบัญชีในระหว่างงวด ซึ่งเกิดจากการยกเลิกธุรกิจทั้งหมดหรือบางส่ว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4.5) </w:t>
            </w:r>
            <w:r>
              <w:rPr>
                <w:color w:val="000000"/>
                <w:lang w:eastAsia="th-TH"/>
              </w:rPr>
              <w:t>ค่าความนิยมติดลบที่รับรู้เป็นรายได้ในระหว่างงวด โดยต้องแยกแสดงส่วนของค่าความนิยมติดลบที่รับรู้เป็นรายได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4.6) </w:t>
            </w:r>
            <w:r>
              <w:rPr>
                <w:color w:val="000000"/>
                <w:lang w:eastAsia="th-TH"/>
              </w:rPr>
              <w:t>การเปลี่ยนแปลงของราคาตามบัญชีที่เกิดขึ้นในระหว่าง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6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ab/>
              <w:t xml:space="preserve">(4.7) </w:t>
            </w:r>
            <w:r>
              <w:rPr>
                <w:color w:val="000000"/>
                <w:lang w:eastAsia="th-TH"/>
              </w:rPr>
              <w:t>จำนวนของค่าความนิยมติดลบก่อนหักค่าตัดจำหน่ายสะสมและ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ค่าตัดจำหน่ายสะสม ณ วันสิ้น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 xml:space="preserve">    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หมายเหตุ </w:t>
            </w:r>
            <w:r>
              <w:rPr>
                <w:i/>
                <w:iCs/>
                <w:color w:val="000000"/>
                <w:lang w:eastAsia="th-TH"/>
              </w:rPr>
              <w:t xml:space="preserve">: </w:t>
            </w:r>
            <w:r>
              <w:rPr>
                <w:i/>
                <w:i/>
                <w:iCs/>
                <w:color w:val="000000"/>
                <w:lang w:eastAsia="th-TH"/>
              </w:rPr>
              <w:t>ผู้ซื้อไม่จำเป็นต้องแสดงข้อมูลเปรียบเทียบ</w:t>
            </w:r>
            <w:r>
              <w:rPr>
                <w:i/>
                <w:iCs/>
                <w:color w:val="000000"/>
                <w:lang w:eastAsia="th-TH"/>
              </w:rPr>
              <w:t xml:space="preserve">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การรวมธุรกิจที่เป็นการรวมส่วนได้เสี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3p94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ในการรวมธุรกิจที่เป็นการรวมส่วนได้เสีย กิจการที่รวมแล้วต้องเปิดเผยข้อมูลเพิ่มเติมดังต่อไปนี้ในงบการเงินสำหรับงวดที่มีการรวมส่วนได้เสี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คำอธิบายเกี่ยวกับการรวมส่วนได้เสีย จำนวนหุ้นที่ออก และสัดส่วนของหุ้นที่มี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สิทธิออกเสียง ซึ่งมีการแลกเปลี่ยนกันระหว่างกิจการที่มารวมกั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สินทรัพย์และหนี้สินของแต่ละกิจการที่มารวมกั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ยได้จากการขาย รายได้จากการดำเนินงานอื่น รายการพิเศษ และกำไรหรือ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ขาดทุนสุทธิของแต่ละกิจการที่มารวมกันก่อนวันรวมธุรกิจ ซึ่งรวมอยู่ในกำไรหรือ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ขาดทุนสุทธิที่แสดงในงบการเงินของแต่ละกิจการที่มารวมกั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3p96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สำหรับการรวมธุรกิจที่มีผลภายหลังวันที่ในงบดุล กิจการต้องเปิดเผยข้อมูลตามที่ระบุข้างต้น หากไม่สามารถทำได้ในทางปฏิบัติ กิจการต้องเปิดเผยข้อเท็จจริงที่ว่า กิจการไม่สามารถเปิดเผยข้อมูลดังกล่าวได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275</wp:posOffset>
                </wp:positionH>
                <wp:positionV relativeFrom="paragraph">
                  <wp:posOffset>57150</wp:posOffset>
                </wp:positionV>
                <wp:extent cx="2843530" cy="374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การเงินรวมและการลงทุนในบริษัท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23.9pt;height:29.5pt;mso-wrap-distance-left:9.05pt;mso-wrap-distance-right:9.05pt;mso-wrap-distance-top:0pt;mso-wrap-distance-bottom:0pt;margin-top:4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การเงินรวมและการลงทุนในบริษัท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 xml:space="preserve">ข้อมูลทั่วไปที่ต้องเปิดเผย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4p28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รายละเอียดเกี่ยวกับบริษัทย่อยที่สำคัญ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รายชื่อของบริษัทย่อ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ประเทศที่จดทะเบียนจัดตั้งบริษัท หรือสถานที่ประกอบ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สัดส่วนของความเป็นเจ้าข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สัดส่วนของสิทธิออกเสียงที่ต่างจากสัดส่วนของความเป็นเจ้าขอ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4p28.5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ผลกระทบจากการได้มาหรือจำหน่ายบริษัทย่อยในงวดบัญช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 xml:space="preserve">ข้อมูลอื่น ๆ ที่ต้องเปิดเผย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4p28.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เหตุผล กรณีที่บริษัทใหญ่ไม่นำบริษัทย่อยมาจัดทำงบการเงินรว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4p28.3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 xml:space="preserve">ลักษณะความสัมพันธ์กับบริษัทย่อย กรณีที่บริษัทใหญ่ไม่มีสิทธิออกเสียงในบริษัทย่อยเกินกว่ากึ่งหนึ่ง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ไม่ว่าจะเป็นทางตรงหรือทางอ้อม</w:t>
            </w:r>
            <w:r>
              <w:rPr>
                <w:color w:val="000000"/>
                <w:lang w:eastAsia="th-TH"/>
              </w:rPr>
              <w:t xml:space="preserve">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4p28.4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 xml:space="preserve">ชื่อของบริษัทที่ไม่ถือเป็นบริษัทย่อย กรณีที่บริษัทใหญ่มีสิทธิออกเสียงเกินกว่ากึ่งหนึ่ง แต่ไม่สามารถควบคุมบริษัทนั้นได้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4p19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>ข้อเท็จจริงที่ว่า บริษัทใหญ่และบริษัทย่อยไม่สามารถใช้นโยบายเดียวกันสำหรับ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รายการบัญชีที่เหมือนกัน หรือเหตุการณ์ทางบัญชีที่คล้ายคลึงกัน และสัดส่วนของ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รายการที่ใช้นโยบายการบัญชีที่ต่างกันในงบการเงินรว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0165</wp:posOffset>
                </wp:positionH>
                <wp:positionV relativeFrom="paragraph">
                  <wp:posOffset>15875</wp:posOffset>
                </wp:positionV>
                <wp:extent cx="923290" cy="374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่วม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2.7pt;height:29.5pt;mso-wrap-distance-left:9.05pt;mso-wrap-distance-right:9.05pt;mso-wrap-distance-top:0pt;mso-wrap-distance-bottom:0pt;margin-top:1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่วม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6p45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ภาระผูกพันของตนที่เกิดจากการมีส่วนได้เสียในกิจการร่วมค้าแยกต่างหากจาก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ภาระผูกพันอื่น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ภาระผูกพันด้านเงินทุนของผู้ร่วมค้าที่เกิดจากการมีส่วนได้เสียในกิจการร่วมค้าและภาระผูกพันด้านเงินทุนที่เกิดขึ้นร่วมกับผู้ร่วมค้าอื่นเฉพาะส่วนที่เป็นของผู้ร่วมค้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ภาระผูกพันด้านเงินทุนในกิจการร่วมค้าเฉพาะส่วนที่เป็นของผู้ร่วมค้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6p46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รายการและคำอธิบายเกี่ยวกับส่วนได้เสียในการร่วมค้าที่เป็นสาระสำคัญและสัดส่วนของส่วนได้เสียในส่วนของเจ้าของที่มีในกิจการร่วมค้า ในกรณีที่ผู้ร่วมค้าเลือกที่จะนำ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รายการต่าง ๆ ของกิจการร่วมค้ามารวมกับรายการที่คล้ายคลึงกันในงบการเงินของตนตามเกณฑ์แต่ละบรรทัด ผู้ร่วมค้าต้องเปิดเผยจำนวนรวมของส่วนได้เสียแต่ละรายการ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ที่ตนมีในกิจการร่วมค้าโดยแยกเป็นสินทรัพย์หมุนเวียน สินทรัพย์ไม่หมุนเวียน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หนี้สินหมุนเวียน หนี้สินระยะยาว รายได้และค่าใช้จ่า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0165</wp:posOffset>
                </wp:positionH>
                <wp:positionV relativeFrom="paragraph">
                  <wp:posOffset>218440</wp:posOffset>
                </wp:positionV>
                <wp:extent cx="3026410" cy="374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ระหว่างบุคคลและกิจการที่เกี่ยวข้อ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38.3pt;height:29.5pt;mso-wrap-distance-left:9.05pt;mso-wrap-distance-right:9.05pt;mso-wrap-distance-top:0pt;mso-wrap-distance-bottom:0pt;margin-top:17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ระหว่างบุคคลและกิจการที่เกี่ยวข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102.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ชื่อของบริษัทใหญ่ และชื่อของบริษัทใหญ่ของกลุ่มบริษั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ลต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>.(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>)</w:t>
              <w:br/>
              <w:t>21/2541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 xml:space="preserve">นโยบายการกำหนดราคาระหว่างกิจการที่เกี่ยวข้องกันที่ชัดเจน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ราคายุติธรรม หรือราคาตลาด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7p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>ความสัมพันธ์ระหว่างบุคคลหรือกิจการที่เกี่ยวข้องกันในทุกกรณีที่มีการควบคุมเกิดขึ้นไม่ว่ารายการบัญชีระหว่างกันจะเกิดขึ้น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7p20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 xml:space="preserve">ข้อมูลเกี่ยวกับลักษณะของความสัมพันธ์ระหว่างบุคคลหรือกิจการที่เกี่ยวข้องกัน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รวมถึงประเภทและองค์ประกอบของรายการบัญชี หากการเปิดเผยข้อมูลจำเป็นต่อ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ความเข้าใจในงบการเงินที่นำเสนอ ดังนี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ความสัมพันธ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รายการบัญชี</w:t>
            </w:r>
          </w:p>
          <w:p>
            <w:pPr>
              <w:pStyle w:val="Normal"/>
              <w:ind w:left="195" w:hanging="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 </w:t>
            </w:r>
            <w:r>
              <w:rPr>
                <w:color w:val="000000"/>
                <w:lang w:eastAsia="th-TH"/>
              </w:rPr>
              <w:t>ปริมาณรายการค้า</w:t>
            </w:r>
          </w:p>
          <w:p>
            <w:pPr>
              <w:pStyle w:val="Normal"/>
              <w:ind w:left="195" w:hanging="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  </w:t>
            </w:r>
            <w:r>
              <w:rPr>
                <w:color w:val="000000"/>
                <w:lang w:eastAsia="th-TH"/>
              </w:rPr>
              <w:t>ยอดคงค้างของรายการค้า</w:t>
            </w:r>
          </w:p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  </w:t>
            </w:r>
            <w:r>
              <w:rPr>
                <w:color w:val="000000"/>
                <w:lang w:eastAsia="th-TH"/>
              </w:rPr>
              <w:t>นโยบายการกำหนดราคาระหว่างกั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7p17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5. </w:t>
            </w:r>
            <w:r>
              <w:rPr>
                <w:color w:val="000000"/>
                <w:lang w:eastAsia="th-TH"/>
              </w:rPr>
              <w:t>ตัวอย่างรายการบัญชีที่ต้องเปิดเผย เช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ารซื้อขายหรือขายสินค้าสำเร็จรูปหรือสินค้าระหว่างผลิ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ารซื้อขายหรือขายอสังหาริมทรัพย์หรือสินทรัพย์อื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ารให้หรือรับบริ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ารเป็นตัวแท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ารมีสัญญาเช่าระยะยา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ารให้หรือรับข้อมูลจากการวิจัยและพัฒน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ช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ารให้สิทธิหรือรับข้อมูลจากการวิจัยและพัฒน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ซ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ารให้สิทธิในการใช้สินทรัพย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ฌ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การจัดหาเงินทุน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รวมถึงเงินกู้และส่วนทุนที่จ่ายในรูปของเงินสดหรือสินทรัพย์อื่น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ญ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ารค้ำประกันหรือการให้หลักประกั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ฎ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การมีสัญญาจัดกา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การอื่นที่ต้องเปิดเผยในหมายเหตุประกอบงบการเงิน</w:t>
      </w:r>
    </w:p>
    <w:p>
      <w:pPr>
        <w:pStyle w:val="Normal"/>
        <w:ind w:right="2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0165</wp:posOffset>
                </wp:positionH>
                <wp:positionV relativeFrom="paragraph">
                  <wp:posOffset>5715</wp:posOffset>
                </wp:positionV>
                <wp:extent cx="4763770" cy="374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ตุการณ์ที่อาจเกิดขึ้นในภายหน้า และเหตุการณ์ภายหลังวันที่ในงบ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75.1pt;height:29.5pt;mso-wrap-distance-left:9.05pt;mso-wrap-distance-right:9.05pt;mso-wrap-distance-top:0pt;mso-wrap-distance-bottom:0pt;margin-top:0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ตุการณ์ที่อาจเกิดขึ้นในภายหน้า และเหตุการณ์ภายหลังวันที่ในงบ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กรณีมีเหตุการณ์ที่อาจเกิดขึ้นในภายหน้า</w:t>
            </w:r>
            <w:r>
              <w:rPr>
                <w:color w:val="000000"/>
                <w:lang w:eastAsia="th-TH"/>
              </w:rPr>
              <w:t xml:space="preserve"> ต้องเปิดเผ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1p32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ลักษณะของเหตุการณ์ที่อาจเกิดขึ้นในภายหน้าที่มีผลกระทบต่องบการเงิ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1p32.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ปัจจัยของความไม่แน่นอนต่าง ๆ ซึ่งอาจกระทบผลที่จะเกิดขึ้นในอนาค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1p32.3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>ประมาณการผลกระทบที่มีต่องบการเงิน หรือคำอธิบายว่า ไม่สามารถประมาณ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ผลกระทบทางการเงินได้ ซึ่งรวมถึ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1p33</w:t>
            </w:r>
          </w:p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45p25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นี้สินที่อาจเกิดขึ้นในภายหน้าจากกิจการร่วมค้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ำหรับเงินลงทุนในบริษัทร่ว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5" w:leader="none"/>
              </w:tabs>
              <w:ind w:left="915" w:hanging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ส่วนร่วมในหนี้สินของบริษัทร่วมที่อาจเกิดขึ้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5" w:leader="none"/>
              </w:tabs>
              <w:ind w:left="915" w:hanging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ภาระผูกพันเกี่ยวกับรายจ่ายฝ่ายทุนของบริษัทร่วมที่ผู้ลงทุนอาจต้อง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ร่วมรับภาร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5" w:leader="none"/>
              </w:tabs>
              <w:ind w:left="915" w:hanging="360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หนี้สินทั้งหมดของบริษัทร่วม ซึ่งผู้ลงทุนมีภาระผูกพันที่อาจต้องจ่า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กรณีมีเหตุการณ์ที่อาจเกิดขึ้นภายหลังวันที่ในงบการเงิน</w:t>
            </w:r>
            <w:r>
              <w:rPr>
                <w:color w:val="000000"/>
                <w:lang w:eastAsia="th-TH"/>
              </w:rPr>
              <w:t xml:space="preserve"> ต้องเปิดเผ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1p32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ลักษณะของเหตุการณ์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โรงงานถูกไฟไหม้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1p32.2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ประมาณผลกระทบทางการเงิน หรือคำอธิบายว่าไม่สามารถประมาณผลกระทบ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ทางการเงินได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0165</wp:posOffset>
                </wp:positionH>
                <wp:positionV relativeFrom="paragraph">
                  <wp:posOffset>36195</wp:posOffset>
                </wp:positionV>
                <wp:extent cx="923290" cy="374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ไรต่อหุ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2.7pt;height:29.5pt;mso-wrap-distance-left:9.05pt;mso-wrap-distance-right:9.05pt;mso-wrap-distance-top:0pt;mso-wrap-distance-bottom:0pt;margin-top:2.8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ไรต่อหุ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8p46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จำนวนกำไรที่ใช้เป็นตัวตั้งในการคำนวณกำไรต่อหุ้นขั้นพื้นฐานและกำไรต่อหุ้นปรับลด และการกระทบยอดจำนวนกำไรดังกล่าวให้เป็นกำไรหรือขาดทุนสุทธิสำหรับ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8p46.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จำนวนหุ้นสามัญถัวเฉลี่ยถ่วงน้ำหนักที่ใช้เป็นตัวหารในการคำนวณกำไรต่อหุ้น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ขั้นพื้นฐาน และกำไรต่อหุ้นปรับลด และการกระทบยอดของจำนวนหุ้นสามัญดังกล่า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8p47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 xml:space="preserve">เงื่อนไขและข้อกำหนดของเครื่องมือทางการเงินและสัญญาอื่นที่ก่อให้เกิดหุ้นสามัญเทียบเท่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0165</wp:posOffset>
                </wp:positionH>
                <wp:positionV relativeFrom="paragraph">
                  <wp:posOffset>14605</wp:posOffset>
                </wp:positionV>
                <wp:extent cx="2477770" cy="374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ทางการเงินจำแนกตามส่ว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95.1pt;height:29.5pt;mso-wrap-distance-left:9.05pt;mso-wrap-distance-right:9.05pt;mso-wrap-distance-top:0pt;mso-wrap-distance-bottom:0pt;margin-top:1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ทางการเงินจำแนกตามส่ว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p20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เสนอข้อมูลทางการเงินจำแนกตามส่วนงานทางธุรกิจและส่วนงานทางภูมิศาสตร์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ที่ถือว่าเป็นส่วนงานที่มีนัยสำคัญของกิจ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p2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ระบุกิจกรรมของแต่ละส่วนงานทางธุรกิจ และแสดงส่วนประกอบของแต่ละพื้นที่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ทางภูมิศาสตร์ของส่วนงานที่นำเสน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p2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 xml:space="preserve">ข้อมูลทางการเงินสำหรับแต่ละส่วนงานทางธุรกิจและส่วนงานทางภูมิศาสตร์ ดังนี้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ยอดขายหรือรายได้จากการดำเนินงานอื่น โดยแสดงรายการแยกกันระหว่างรายได้ที่เกิดจากลูกค้าภายนอกกิจการ และรายได้ที่ได้รับจากส่วนงานอื่นของกิจการเดียวกั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ผลการดำเนินงานของส่วนงาน ซึ่งรวมถึง ยอดขายสุทธิ  กำไรจากการดำเนินงาน  ค่าใช้จ่ายส่วนกลาง  ดอกเบี้ยจ่าย  ภาษีเงินได้ และกำไรสุทธ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สินทรัพย์ถาวรของส่วนงาน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โดยแสดงเป็นจำนวนเงินหรือแสดงเป็นอัตราร้อยละต่อยอดสินทรัพย์รวมของงบการเงินรวม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6p116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รายการขาดทุนจากการด้อยค่าที่รับรู้ หรือกลับบัญชีในระหว่างงว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กณฑ์การตั้งราคาโอนระหว่างส่วนง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p23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>แสดงรายการกระทบยอดระหว่างผลรวมของข้อมูลแต่ละส่วนงานที่นำมารวม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เข้าด้วยกันกับข้อมูลทั้งหมดในงบการเงิ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4p24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5. </w:t>
            </w:r>
            <w:r>
              <w:rPr>
                <w:color w:val="000000"/>
                <w:lang w:eastAsia="th-TH"/>
              </w:rPr>
              <w:t>ระบุลักษณะและอธิบายเหตุผลของการเปลี่ยนแปลงส่วนงานที่นำเสนอและ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วิธีการบัญชีที่ใช้ปฏิบัติ  และแสดงจำนวนเงินผลกระทบของการเปลี่ยนแปลง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หากสามารถกำหนดได้อย่างสมเหตุสมผ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w:br w:type="page"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0165</wp:posOffset>
                </wp:positionH>
                <wp:positionV relativeFrom="paragraph">
                  <wp:posOffset>57785</wp:posOffset>
                </wp:positionV>
                <wp:extent cx="2660650" cy="374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บัญชีที่เป็นเงินตรา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9.5pt;height:29.5pt;mso-wrap-distance-left:9.05pt;mso-wrap-distance-right:9.05pt;mso-wrap-distance-top:0pt;mso-wrap-distance-bottom:0pt;margin-top:4.5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บัญชีที่เป็นเงินตร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0p59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รายการทั่วไ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ผลต่างของอัตราแลกเปลี่ยนที่รวมอยู่ในกำไรหรือขาดทุนสำหรับงวดบัญชีนั้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ผลต่างของอัตราแลกเปลี่ยนสุทธิที่จัดเป็นรายการแยกต่างหากในส่วนของผู้ถือหุ้น และการกระทบยอดของจำนวนเงินของผลต่างดังกล่าว ณ วันต้นงวดบัญชีและ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วันสิ้นงวดบัญชี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ผลต่างของอัตราแลกเปลี่ยนที่เกิดขึ้นในงวดบัญชีที่รวมอยู่ในราคาตามบัญชีของสินทรัพย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0p60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เหตุผลของการรายงานโดยใช้สกุลเงินที่ต่างไปจากเงินของประเทศที่ตั้งสถานที่ประกอบกิจการของกิจการที่เสนองบการเงิน และเหตุผลของการเปลี่ยนแปลงสกุลเงิน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ที่ใช้รายง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0p6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 xml:space="preserve">เมื่อมีการเปลี่ยนแปลงในการจัดประเภทกิจการในต่างประเทศที่มีสาระสำคัญใหม่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กิจการได้เปิดเผ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ลักษณะของการเปลี่ยนแปล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หตุผลของการเปลี่ยนแปล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ผลกระทบของการเปลี่ยนแปลงที่มีต่อส่วนของผู้ถือหุ้น แล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ผลกระทบต่อกำไรหรือขาดทุนสุทธิในทุกงวดบัญชีที่นำเสนอ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 xml:space="preserve">โดยถือเสมือนว่า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การเปลี่ยนแปลงนั้นเกิดขึ้น ณ วันต้นงวดของงวดแรกสุดที่นำเสนอ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0165</wp:posOffset>
                </wp:positionH>
                <wp:positionV relativeFrom="paragraph">
                  <wp:posOffset>22225</wp:posOffset>
                </wp:positionV>
                <wp:extent cx="6043930" cy="374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รับรายการย้อนหลัง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่น การแก้ไขข้อผิดพลาดที่สำคัญ หรือการใช้นโยบายการบัญชีใหม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5.9pt;height:29.5pt;mso-wrap-distance-left:9.05pt;mso-wrap-distance-right:9.05pt;mso-wrap-distance-top:0pt;mso-wrap-distance-bottom:0pt;margin-top:1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ปรับรายการย้อนหลัง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่น การแก้ไขข้อผิดพลาดที่สำคัญ หรือการใช้นโยบายการบัญชีใหม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9p47.1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ลักษณะและเหตุผลของเหตุการณ์ทางบัญชีที่เกิด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9p47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จำนวนเงินที่ต้องนำมาปรับปรุงงบการเงินของทุกงวดที่นำเสน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9p47.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>จำนวนผลสะสมของงวดก่อน ๆ ที่ต้องนำมาปรับปรุงกำไรสะสมต้นงวดของงบการเงินทุกงวดที่นำเสน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9p47.4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>ข้อเท็จจริงที่ว่า ข้อมูลเปรียบเทียบได้มีการปรับให้ถูกต้อง หรือข้อเท็จจริงที่กิจการ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ไม่สามารถปรับข้อมูลเปรียบเทียบให้ถูกต้องได้ในทาง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0165</wp:posOffset>
                </wp:positionH>
                <wp:positionV relativeFrom="paragraph">
                  <wp:posOffset>-4445</wp:posOffset>
                </wp:positionV>
                <wp:extent cx="4946650" cy="374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เปลี่ยนรายการทันทีเป็นต้นไป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่น การเปลี่ยนประมาณการค่าเสื่อมราค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89.5pt;height:29.5pt;mso-wrap-distance-left:9.05pt;mso-wrap-distance-right:9.05pt;mso-wrap-distance-top:0pt;mso-wrap-distance-bottom:0pt;margin-top:-0.3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เปลี่ยนรายการทันทีเป็นต้นไป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่น การเปลี่ยนประมาณการค่าเสื่อมราค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9p49.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ลักษณะและจำนวนของเหตุการณ์ที่เกิด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9p49.2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ในกรณีที่กิจการต้องใช้วิธีเปลี่ยนทันทีเป็นต้นไปแทนวิธีปรับย้อนหลังเนื่องจาก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ไม่สามารถใช้วิธีปรับย้อนหลังได้ในทางปฏิบัติ กิจการต้องเปิดเผยข้อเท็จจริงที่ว่า กิจการไม่สามารถใช้วิธีปรับย้อนหลังได้ในทางปฏิบัติจึงจำเป็นต้องใช้วิธีเปลี่ยนทันทีเป็นต้นไ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0165</wp:posOffset>
                </wp:positionH>
                <wp:positionV relativeFrom="paragraph">
                  <wp:posOffset>34290</wp:posOffset>
                </wp:positionV>
                <wp:extent cx="2569210" cy="374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ประมาณการทาง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2.3pt;height:29.5pt;mso-wrap-distance-left:9.05pt;mso-wrap-distance-right:9.05pt;mso-wrap-distance-top:0pt;mso-wrap-distance-bottom:0pt;margin-top:2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ประมาณการทาง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9p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ข้อมูลเกี่ยวกับลักษณะและจำนวนของการเปลี่ยนแปลงประมาณการทางบัญชี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ที่มีผลกระทบอย่างมีนัยสำคัญในงวดปัจจุบันหรือในงวดต่อ ๆ ไป หรือข้อเท็จจริงว่า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ไม่สามารถระบุจำนวนของการเปลี่ยนแปลง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0165</wp:posOffset>
                </wp:positionH>
                <wp:positionV relativeFrom="paragraph">
                  <wp:posOffset>14605</wp:posOffset>
                </wp:positionV>
                <wp:extent cx="1014730" cy="374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ญญาเช่าซ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9.9pt;height:29.5pt;mso-wrap-distance-left:9.05pt;mso-wrap-distance-right:9.05pt;mso-wrap-distance-top:0pt;mso-wrap-distance-bottom:0pt;margin-top:1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ญญาเช่า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7 (</w:t>
            </w:r>
            <w:r>
              <w:rPr>
                <w:color w:val="000000"/>
                <w:lang w:eastAsia="th-TH"/>
              </w:rPr>
              <w:t>ภาคผนวก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แสดงการคำนวณยอดสุทธิของลูกหนี้ตามสัญญาเช่าซื้อ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ลูกหนี้ตามสัญญา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เช่าซื้อ </w:t>
            </w:r>
            <w:r>
              <w:rPr>
                <w:color w:val="000000"/>
                <w:lang w:eastAsia="th-TH"/>
              </w:rPr>
              <w:t xml:space="preserve">- </w:t>
            </w:r>
            <w:r>
              <w:rPr>
                <w:color w:val="000000"/>
                <w:lang w:eastAsia="th-TH"/>
              </w:rPr>
              <w:t>ดอกผลเช่าซื้อรอการตัดบัญชี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0165</wp:posOffset>
                </wp:positionH>
                <wp:positionV relativeFrom="paragraph">
                  <wp:posOffset>22860</wp:posOffset>
                </wp:positionV>
                <wp:extent cx="1380490" cy="374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ญญาเช่าระยะย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8.7pt;height:29.5pt;mso-wrap-distance-left:9.05pt;mso-wrap-distance-right:9.05pt;mso-wrap-distance-top:0pt;mso-wrap-distance-bottom:0pt;margin-top:1.8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ญญาเช่าระยะย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สำหรับผู้เช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9p57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จำนวนเงินของสินทรัพย์และหนี้สินตามสัญญาเช่าการเงิน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อาจแสดงในงบดุล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9p5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ภาระผูกพันสำหรับจำนวนเงินขั้นต่ำที่ต้องจ่ายตามสัญญาเช่าการเงินและสัญญาเช่าดำเนินงานที่บอกเลิกไม่ได้ ซึ่งมีอายุเกิดกว่าหนึ่งปี โดยการสรุปจำนวนเงินและงวดต่าง ๆ ที่ถึงกำหนดจ่ายชำ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สำหรับผู้ให้เช่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9p60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เงินลงทุนขั้นต่ำตามสัญญาเช่าการเงิน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อาจแสดงในงบดุล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9p60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 xml:space="preserve">รายได้ทางการเงินที่ยังไม่เกิดขึ้น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อาจแสดงในงบดุล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9p6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>จำนวนเงินของสินทรัพย์ที่ให้เช่าโดยแสดงจำแนกตามแต่ละประเภทหลักของสินทรัพย์และค่าเสื่อมราคาสะสมที่เกี่ยวข้อง ในกรณีที่ธุรกิจของผู้ให้เช่าส่วนใหญ่เป็นการให้เช่าลักษณะสัญญาเช่าดำเนินง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9p60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>มูลค่าคงเหลือที่ได้รับการประกันของสินทรัพย์ที่ให้เช่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1563370" cy="374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ิดเผยเรื่องอื่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3.1pt;height:29.5pt;mso-wrap-distance-left:9.05pt;mso-wrap-distance-right:9.05pt;mso-wrap-distance-top:0pt;mso-wrap-distance-bottom:0pt;margin-top:0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ิดเผยเรื่องอื่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10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กิจการต้องเปิดเผยเรื่องอื่น ๆ เพิ่มเติม หากเรื่องนั้นไม่ได้เปิดเผยในข้อมูลที่เผยแพร่พร้อมกับงบการเงิน ดังต่อไปนี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ภูมิลำเน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สถานะทางกฎหมายของกิจ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ประเทศที่กิจการจัดตั้งขึ้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ที่อยู่จดทะเบียน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หรือสถานที่หลักในการประกอบธุรกิจหากแตกต่างไปจาก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ที่อยู่จดทะเบียน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คำอธิบายลักษณะการดำเนินงานและกิจกรรมหลักของกิจ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พนักงาน ณ วันสิ้นงวดบัญชี หรือจำนวนพนักงานเฉลี่ยสำหรับงวดบัญช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35p94.4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 xml:space="preserve">ข้อมูลอื่น ๆ รวมถึง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ข้อจำกัดต่าง ๆ ในสิทธิที่มีอยู่เหนือสินทรัพย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หลักประกันหนี้สิ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วิธีการที่ใช้ปฏิบัติสำหรับโครงการเงินบำเหน็จ บำนาญ และเงินกองทุนสำรอง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เลี้ยง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จำนวนเงินที่ผูกพันไว้แล้วสำหรับรายจ่ายประเภททุนในอนาค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ภาระผูกพันและข้อมูลทางการเงินอื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ข้อมูลที่ไม่ใช่ข้อมูลทางการเงิน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หากจำเป็น</w:t>
            </w:r>
            <w:r>
              <w:rPr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ที่ต้องเปิดเผยในหมายเหตุประกอบงบการเงินเพิ่มเติมสำหรับสถาบันการเงิน</w:t>
      </w:r>
    </w:p>
    <w:p>
      <w:pPr>
        <w:pStyle w:val="Normal"/>
        <w:ind w:right="29" w:hanging="0"/>
        <w:rPr>
          <w:b/>
          <w:b/>
          <w:bCs/>
          <w:color w:val="000000"/>
          <w:sz w:val="32"/>
          <w:szCs w:val="32"/>
          <w:lang w:eastAsia="th-TH"/>
        </w:rPr>
      </w:pPr>
      <w:r>
        <w:rPr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right="29" w:hanging="0"/>
        <w:rPr>
          <w:b/>
          <w:b/>
          <w:bCs/>
          <w:i/>
          <w:i/>
          <w:iCs/>
          <w:color w:val="000000"/>
          <w:lang w:eastAsia="th-TH"/>
        </w:rPr>
      </w:pPr>
      <w:r>
        <w:rPr>
          <w:b/>
          <w:b/>
          <w:bCs/>
          <w:i/>
          <w:i/>
          <w:iCs/>
          <w:color w:val="000000"/>
          <w:lang w:eastAsia="th-TH"/>
        </w:rPr>
        <w:t>นอกเหนือจากข้อกำหนดต่าง ๆ ตามมาตรฐานการบัญชีฉบับอื่น ๆ การแสดงและเปิดเผยข้อมูลในงบการเงินควรรวมถึง</w:t>
      </w:r>
      <w:r>
        <w:rPr>
          <w:b/>
          <w:bCs/>
          <w:i/>
          <w:iCs/>
          <w:color w:val="000000"/>
          <w:lang w:eastAsia="th-TH"/>
        </w:rPr>
        <w:br/>
      </w:r>
      <w:r>
        <w:rPr>
          <w:b/>
          <w:b/>
          <w:bCs/>
          <w:i/>
          <w:i/>
          <w:iCs/>
          <w:color w:val="000000"/>
          <w:lang w:eastAsia="th-TH"/>
        </w:rPr>
        <w:t>รายละเอียดต่าง ๆ ดังต่อไปนี้</w:t>
      </w:r>
    </w:p>
    <w:p>
      <w:pPr>
        <w:pStyle w:val="Normal"/>
        <w:ind w:right="29" w:hanging="0"/>
        <w:rPr>
          <w:b/>
          <w:b/>
          <w:bCs/>
          <w:i/>
          <w:i/>
          <w:iCs/>
          <w:color w:val="000000"/>
          <w:sz w:val="30"/>
          <w:szCs w:val="30"/>
          <w:lang w:eastAsia="th-TH"/>
        </w:rPr>
      </w:pPr>
      <w:r>
        <w:rPr>
          <w:b/>
          <w:bCs/>
          <w:i/>
          <w:iCs/>
          <w:color w:val="000000"/>
          <w:sz w:val="30"/>
          <w:szCs w:val="30"/>
          <w:lang w:eastAsia="th-TH"/>
        </w:rPr>
      </w:r>
    </w:p>
    <w:p>
      <w:pPr>
        <w:pStyle w:val="Normal"/>
        <w:ind w:right="29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0165</wp:posOffset>
                </wp:positionH>
                <wp:positionV relativeFrom="paragraph">
                  <wp:posOffset>48895</wp:posOffset>
                </wp:positionV>
                <wp:extent cx="648970" cy="374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ดุ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.1pt;height:29.5pt;mso-wrap-distance-left:9.05pt;mso-wrap-distance-right:9.05pt;mso-wrap-distance-top:0pt;mso-wrap-distance-bottom:0pt;margin-top:3.8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ด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แสดงในงบดุ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p5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สินทรัพย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งินสดและเงินฝากธนาคารแห่งประเทศไท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ตั๋วเงินคลังและพันธบัตรอื่น ซึ่งสามารถนำไปขายลดกับธนาคารแห่งประเทศไทยได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หลักทรัพย์รัฐบาลและหลักทรัพย์อื่นที่มีไว้เพื่อขา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งินฝากและเงินให้กู้ยืมแก่ธนาคารอื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งินฝากและเงินให้กู้ยืมแก่ตลาดเงินอื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งินให้กู้ยืมและเงินจ่ายล่วงหน้าเพื่อลูกค้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ช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หลักทรัพย์เพื่อการลงทุ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p5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หนี้สิ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งินรับฝากและเงินกู้ยืมจากธนาคารอื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งินรับฝากและเงินกู้ยืมจากตลาดเงินอื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งินรับฝากจากผู้ฝากอื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บัตรเงินฝา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ตั๋วสัญญาใช้เงินและหนี้สินอื่นจากการออกตราส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เงินกู้ยืมอื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p52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หมายเหตุ </w:t>
            </w:r>
            <w:r>
              <w:rPr>
                <w:i/>
                <w:iCs/>
                <w:color w:val="000000"/>
                <w:lang w:eastAsia="th-TH"/>
              </w:rPr>
              <w:t xml:space="preserve">: </w:t>
            </w:r>
            <w:r>
              <w:rPr>
                <w:i/>
                <w:i/>
                <w:iCs/>
                <w:color w:val="000000"/>
                <w:lang w:eastAsia="th-TH"/>
              </w:rPr>
              <w:t>สินทรัพย์หรือหนี้สินต้องไม่แสดงหักกลบลบกันกับหนี้สินหรือสินทรัพย์อีกรายการหนึ่ง เว้นแต่ กฎหมายให้สิทธิในการหักกลบลบกันได้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right="29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ind w:right="29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0165</wp:posOffset>
                </wp:positionH>
                <wp:positionV relativeFrom="paragraph">
                  <wp:posOffset>81915</wp:posOffset>
                </wp:positionV>
                <wp:extent cx="1197610" cy="374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กำไรขาด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4.3pt;height:29.5pt;mso-wrap-distance-left:9.05pt;mso-wrap-distance-right:9.05pt;mso-wrap-distance-top:0pt;mso-wrap-distance-bottom:0pt;margin-top:6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กำไรขาด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แสดงในงบกำไรขาดทุ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p48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รายได้ดอกเบี้ยและที่คล้ายคลึงดอกเบี้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ค่าใช้จ่ายดอกเบี้ยและที่คล้ายคลึงดอกเบี้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>รายได้เงินปันผ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>รายได้ค่าธรรมเนียมและค่านายหน้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5. </w:t>
            </w:r>
            <w:r>
              <w:rPr>
                <w:color w:val="000000"/>
                <w:lang w:eastAsia="th-TH"/>
              </w:rPr>
              <w:t>ค่าใช้จ่ายค่าธรรมเนียมและค่านายหน้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6. </w:t>
            </w:r>
            <w:r>
              <w:rPr>
                <w:color w:val="000000"/>
                <w:lang w:eastAsia="th-TH"/>
              </w:rPr>
              <w:t xml:space="preserve">กำไร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าดทุน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สุทธิจากหลักทรัพย์ที่มีไว้เพื่อขา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7. </w:t>
            </w:r>
            <w:r>
              <w:rPr>
                <w:color w:val="000000"/>
                <w:lang w:eastAsia="th-TH"/>
              </w:rPr>
              <w:t xml:space="preserve">กำไร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าดทุน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สุทธิจากหลักทรัพย์ที่มีไว้เพื่อการลงทุ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8. </w:t>
            </w:r>
            <w:r>
              <w:rPr>
                <w:color w:val="000000"/>
                <w:lang w:eastAsia="th-TH"/>
              </w:rPr>
              <w:t xml:space="preserve">กำไร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าดทุน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สุทธิจากการปริวรร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9. </w:t>
            </w:r>
            <w:r>
              <w:rPr>
                <w:color w:val="000000"/>
                <w:lang w:eastAsia="th-TH"/>
              </w:rPr>
              <w:t>รายได้อื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0. </w:t>
            </w:r>
            <w:r>
              <w:rPr>
                <w:color w:val="000000"/>
                <w:lang w:eastAsia="th-TH"/>
              </w:rPr>
              <w:t>หนี้สูญและหนี้สงสัยจะสู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1. </w:t>
            </w:r>
            <w:r>
              <w:rPr>
                <w:color w:val="000000"/>
                <w:lang w:eastAsia="th-TH"/>
              </w:rPr>
              <w:t>ค่าใช้จ่ายในการดำเนินง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2. </w:t>
            </w:r>
            <w:r>
              <w:rPr>
                <w:color w:val="000000"/>
                <w:lang w:eastAsia="th-TH"/>
              </w:rPr>
              <w:t>ค่าใช้จ่ายอื่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p49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หมายเหตุ </w:t>
            </w:r>
            <w:r>
              <w:rPr>
                <w:i/>
                <w:iCs/>
                <w:color w:val="000000"/>
                <w:lang w:eastAsia="th-TH"/>
              </w:rPr>
              <w:t xml:space="preserve">: </w:t>
            </w:r>
            <w:r>
              <w:rPr>
                <w:i/>
                <w:i/>
                <w:iCs/>
                <w:color w:val="000000"/>
                <w:lang w:eastAsia="th-TH"/>
              </w:rPr>
              <w:t>รายได้และค่าใช้จ่ายต้องไม่หักกลบลบกัน ยกเว้นรายได้และค่าใช้จ่ายที่เกี่ยวกับการประกันความเสี่ยง หรือเป็นรายได้และค่าใช้จ่ายเกี่ยวกับสินทรัพย์และหนี้สินที่กฎหมายให้สิทธิในการหักกลบลบกันได้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0165</wp:posOffset>
                </wp:positionH>
                <wp:positionV relativeFrom="paragraph">
                  <wp:posOffset>22860</wp:posOffset>
                </wp:positionV>
                <wp:extent cx="3666490" cy="374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74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ิดเผยข้อมูลเพิ่มเติมในหมายเหตุประกอบงบ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88.7pt;height:29.5pt;mso-wrap-distance-left:9.05pt;mso-wrap-distance-right:9.05pt;mso-wrap-distance-top:0pt;mso-wrap-distance-bottom:0pt;margin-top:1.8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ิดเผยข้อมูลเพิ่มเติมในหมายเหตุประกอบงบ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71"/>
        <w:gridCol w:w="6660"/>
        <w:gridCol w:w="1260"/>
        <w:gridCol w:w="1080"/>
      </w:tblGrid>
      <w:tr>
        <w:trPr>
          <w:tblHeader w:val="true"/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TA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/>
                <w:bCs/>
                <w:color w:val="000000"/>
                <w:lang w:eastAsia="th-TH"/>
              </w:rPr>
              <w:t>ข้อมูลที่ต้องเปิดเผ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th-TH"/>
              </w:rPr>
              <w:t>Y-NA-NM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>REF</w:t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1) </w:t>
            </w:r>
            <w:r>
              <w:rPr>
                <w:b/>
                <w:b/>
                <w:bCs/>
                <w:color w:val="000000"/>
                <w:lang w:eastAsia="th-TH"/>
              </w:rPr>
              <w:t>หนี้สินที่อาจเกิดขึ้นในภายหน้า และภาระผูกพันรวมทั้งรายการนอกงบดุ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p54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ลักษณะและจำนวนเงินของภาระผูกพันเกี่ยวกับการขยายการให้กู้ยืมที่เพิกถอนไม่ได้ หรือหากเพิกถอนก็เสี่ยงต่อการถูกปรับหรือเกิดค่าใช้จ่ายเป็นจำนวนเงินสูง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 xml:space="preserve">ลักษณะและจำนวนเงินของหนี้สินที่อาจเกิดขึ้นในภายหน้าและภาระผูกพันที่เกิดจากรายการนอกงบดุล ซึ่งรวมรายการเกี่ยวกับ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การทดแทนการให้กู้ยืมทางตรง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การค้ำประกันการกู้ยืมเงิน การรับรองตั๋วเงิน และการออกเลตเตอร์ออฟเครพิตเพื่อการค้ำประกั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หนี้สินที่อาจจะเกิดขึ้นในภายหลังจากการค้ำประกัน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สัญญาค้ำประกัน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การปฏิบัติตามสัญญา สัญญาค้ำประกันการยื่นซองประกวดราคา การรับประกัน และเล็ตเตอร์ออฟเครดิตเพื่อการค้ำประกันรายการเป็นการเฉพาะ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หนี้สินที่อาจเกิดขึ้นในภายหน้าระยะสั้นที่เกี่ยวกับการค้า ซึ่งภาระดังกล่าว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 xml:space="preserve">จะสิ้นสุดไปเองเมือมีการส่งมอบสินค้า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เครดิตที่มีเอกสารการค้าประกอบโดยใช้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สินค้าตามเอกสารการค้านั้นเป็นหลักประกั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ง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สัญญาการขายโดยมีข้อตกลงที่จะซื้อคืนที่มิได้รับรู้ไว้ในงบดุ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 xml:space="preserve">รายการที่เกี่ยวกับอัตราดอกเบี้ยและอัตราแลกเปลี่ยนเงินตราต่างประเทศ </w:t>
            </w:r>
            <w:r>
              <w:rPr>
                <w:color w:val="000000"/>
                <w:lang w:eastAsia="th-TH"/>
              </w:rPr>
              <w:br/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สัญญาแลกเปลี่ยน สัญญาให้สิทธิในการเลือกซื้อหรือเลือกขาย และ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สัญญาล่วงหน้า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ฉ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ภาระผูกพันอื่น</w:t>
            </w:r>
            <w:r>
              <w:rPr>
                <w:i/>
                <w:i/>
                <w:iCs/>
                <w:color w:val="000000"/>
                <w:lang w:eastAsia="th-TH"/>
              </w:rPr>
              <w:t xml:space="preserve"> </w:t>
            </w:r>
            <w:r>
              <w:rPr>
                <w:i/>
                <w:iCs/>
                <w:color w:val="000000"/>
                <w:lang w:eastAsia="th-TH"/>
              </w:rPr>
              <w:t>(</w:t>
            </w:r>
            <w:r>
              <w:rPr>
                <w:i/>
                <w:i/>
                <w:iCs/>
                <w:color w:val="000000"/>
                <w:lang w:eastAsia="th-TH"/>
              </w:rPr>
              <w:t>เช่น วงเงินในการออกตั๋วเงิน และวงเงินหมุนเวียนเพื่อประกัน</w:t>
            </w:r>
            <w:r>
              <w:rPr>
                <w:i/>
                <w:iCs/>
                <w:color w:val="000000"/>
                <w:lang w:eastAsia="th-TH"/>
              </w:rPr>
              <w:br/>
            </w:r>
            <w:r>
              <w:rPr>
                <w:i/>
                <w:i/>
                <w:iCs/>
                <w:color w:val="000000"/>
                <w:lang w:eastAsia="th-TH"/>
              </w:rPr>
              <w:t>การจำหน่ายตราสารทางการเงิน เป็นต้น</w:t>
            </w:r>
            <w:r>
              <w:rPr>
                <w:i/>
                <w:iCs/>
                <w:color w:val="000000"/>
                <w:lang w:eastAsia="th-TH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eastAsia="th-TH"/>
              </w:rPr>
            </w:pPr>
            <w:r>
              <w:rPr>
                <w:i/>
                <w:i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2) </w:t>
            </w:r>
            <w:r>
              <w:rPr>
                <w:b/>
                <w:b/>
                <w:bCs/>
                <w:color w:val="000000"/>
                <w:lang w:eastAsia="th-TH"/>
              </w:rPr>
              <w:t>วันที่ครบกำหนดของสินทรัพย์และหนี้ส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p55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การวิเคราะห์สินทรัพย์และหนี้สินโดยการจัดกลุ่มตามวันที่ครบกำหนดตามระยะเวลา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ที่เหลืออยู่ ณ วันที่ในงบดุล ถึงวันที่ครบกำหนดตามสัญญ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3) </w:t>
            </w:r>
            <w:r>
              <w:rPr>
                <w:b/>
                <w:b/>
                <w:bCs/>
                <w:color w:val="000000"/>
                <w:lang w:eastAsia="th-TH"/>
              </w:rPr>
              <w:t>การกระจุกตัวของสินทรัพย์ หนี้สิน และรายการนอกงบด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p56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รายการสินทรัพย์ หนี้สิน และรายการนอกงบดุลตามลักษณะของการกระจุกตัว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ที่มีนัยสำคัญ โดยจำแนกกลุ่มตา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ภูมิศาสตร์ กลุ่มลูกค้า หรือกลุ่มอุตสาหกรรม หรื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ตามการกระจุกตัวของความเสี่ย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4) </w:t>
            </w:r>
            <w:r>
              <w:rPr>
                <w:b/>
                <w:b/>
                <w:bCs/>
                <w:color w:val="000000"/>
                <w:lang w:eastAsia="th-TH"/>
              </w:rPr>
              <w:t>ผลเสียหายจากการให้กู้ยื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p57.1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นโยบายการบัญชีเกี่ยวกับเกณฑ์การรับรู้เงินให้กู้ยืมและเงินจ่ายล่วงหน้าเพื่อลูกค้า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ที่เรียกเก็บไม่ได้เป็นค่าใช้จ่ายและตัดออกจากบัญช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p57.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2. </w:t>
            </w:r>
            <w:r>
              <w:rPr>
                <w:color w:val="000000"/>
                <w:lang w:eastAsia="th-TH"/>
              </w:rPr>
              <w:t>รายละเอียดการเคลื่อนไหวของค่าเผื่อหนี้สงสัยจะสูญในระหว่างรอบระยะเวลาบัญช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p57.2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3. </w:t>
            </w:r>
            <w:r>
              <w:rPr>
                <w:color w:val="000000"/>
                <w:lang w:eastAsia="th-TH"/>
              </w:rPr>
              <w:t xml:space="preserve">เปิดเผยรายการต่อไปนี้แยกต่างหากจากกัน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ก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หนี้สงสัยจะสู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ข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หนี้สู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   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ค</w:t>
            </w:r>
            <w:r>
              <w:rPr>
                <w:color w:val="000000"/>
                <w:lang w:eastAsia="th-TH"/>
              </w:rPr>
              <w:t xml:space="preserve">) </w:t>
            </w:r>
            <w:r>
              <w:rPr>
                <w:color w:val="000000"/>
                <w:lang w:eastAsia="th-TH"/>
              </w:rPr>
              <w:t>หนี้สูญรับคืนภายในรอบระยะเวลาบัญช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p57.3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4. </w:t>
            </w:r>
            <w:r>
              <w:rPr>
                <w:color w:val="000000"/>
                <w:lang w:eastAsia="th-TH"/>
              </w:rPr>
              <w:t>จำนวนเงินค่าเผื่อหนี้สงสัยจะสูญทั้งสิ้น ณ วันที่ในงบดุ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p57.4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5. </w:t>
            </w:r>
            <w:r>
              <w:rPr>
                <w:color w:val="000000"/>
                <w:lang w:eastAsia="th-TH"/>
              </w:rPr>
              <w:t xml:space="preserve">จำนวนเงินให้กู้ยืมและเงินจ่ายล่วงหน้าเพื่อลูกค้าทั้งสิ้น ซึ่งไม่ได้ตั้งดอกเบี้ยค้างรับ 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ณ วันที่ในงบดุล และเปิดเผยเกณฑ์การพิจารณาจำนวนเงินตามบัญชีของเงินให้กู้ยืม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และเงินจ่ายล่วงหน้าเพื่อลูกค้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5) </w:t>
            </w:r>
            <w:r>
              <w:rPr>
                <w:b/>
                <w:b/>
                <w:bCs/>
                <w:color w:val="000000"/>
                <w:lang w:eastAsia="th-TH"/>
              </w:rPr>
              <w:t>ความเสี่ยงโดยทั่วไปของสถาบันการ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p59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จำนวนเงินที่กันไว้สำหรับความเสี่ยงโดยทั่วไป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6) </w:t>
            </w:r>
            <w:r>
              <w:rPr>
                <w:b/>
                <w:b/>
                <w:bCs/>
                <w:color w:val="000000"/>
                <w:lang w:eastAsia="th-TH"/>
              </w:rPr>
              <w:t>ทรัพย์สินที่ใช้เป็นหลักประก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7p60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>จำนวนหนี้สินทั้งหมดที่มีประกัน ลักษณะ ประเภท และราคาตามบัญชีของ</w:t>
            </w:r>
            <w:r>
              <w:rPr>
                <w:color w:val="000000"/>
                <w:lang w:eastAsia="th-TH"/>
              </w:rPr>
              <w:br/>
            </w:r>
            <w:r>
              <w:rPr>
                <w:color w:val="000000"/>
                <w:lang w:eastAsia="th-TH"/>
              </w:rPr>
              <w:t>สินทรัพย์ที่ใช้เป็นหลักประกั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  <w:t xml:space="preserve">(7) </w:t>
            </w:r>
            <w:r>
              <w:rPr>
                <w:b/>
                <w:b/>
                <w:bCs/>
                <w:color w:val="000000"/>
                <w:lang w:eastAsia="th-TH"/>
              </w:rPr>
              <w:t>คุณภาพสินทรั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th-TH"/>
              </w:rPr>
            </w:pPr>
            <w:r>
              <w:rPr>
                <w:b/>
                <w:bCs/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กลต</w:t>
            </w:r>
            <w:r>
              <w:rPr>
                <w:color w:val="000000"/>
                <w:lang w:eastAsia="th-TH"/>
              </w:rPr>
              <w:t>.</w:t>
            </w:r>
            <w:r>
              <w:rPr>
                <w:color w:val="000000"/>
                <w:lang w:eastAsia="th-TH"/>
              </w:rPr>
              <w:t>จ</w:t>
            </w:r>
            <w:r>
              <w:rPr>
                <w:color w:val="000000"/>
                <w:lang w:eastAsia="th-TH"/>
              </w:rPr>
              <w:t>.(</w:t>
            </w:r>
            <w:r>
              <w:rPr>
                <w:color w:val="000000"/>
                <w:lang w:eastAsia="th-TH"/>
              </w:rPr>
              <w:t>ว</w:t>
            </w:r>
            <w:r>
              <w:rPr>
                <w:color w:val="000000"/>
                <w:lang w:eastAsia="th-TH"/>
              </w:rPr>
              <w:t xml:space="preserve">) </w:t>
              <w:br/>
              <w:t>21/2541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1. </w:t>
            </w:r>
            <w:r>
              <w:rPr>
                <w:color w:val="000000"/>
                <w:lang w:eastAsia="th-TH"/>
              </w:rPr>
              <w:t xml:space="preserve">สำหรับเงินให้กู้ยืม ต้องแสดงรายการ ดังนี้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มูลค่าเงินให้กู้ยืมรวมดอกเบี้ยค้างรับที่ต้องจัดชั้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 xml:space="preserve">ค่าเผื่อหนี้สงสัยจะสูญ </w:t>
            </w:r>
            <w:r>
              <w:rPr>
                <w:color w:val="000000"/>
                <w:lang w:eastAsia="th-TH"/>
              </w:rPr>
              <w:t>(</w:t>
            </w:r>
            <w:r>
              <w:rPr>
                <w:color w:val="000000"/>
                <w:lang w:eastAsia="th-TH"/>
              </w:rPr>
              <w:t>ตามเกณฑ์ของธนาคารแห่งประเทศไทย</w:t>
            </w:r>
            <w:r>
              <w:rPr>
                <w:color w:val="000000"/>
                <w:lang w:eastAsia="th-TH"/>
              </w:rPr>
              <w:t xml:space="preserve">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</w:tbl>
    <w:p>
      <w:pPr>
        <w:pStyle w:val="Normal"/>
        <w:ind w:right="2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9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45720</wp:posOffset>
              </wp:positionH>
              <wp:positionV relativeFrom="paragraph">
                <wp:posOffset>-30480</wp:posOffset>
              </wp:positionV>
              <wp:extent cx="630936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-2.4pt" to="500.3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iCs/>
        <w:u w:val="single"/>
      </w:rPr>
      <w:t xml:space="preserve">                                                                 </w:t>
    </w:r>
    <w:r>
      <w:rPr>
        <w:rStyle w:val="PageNumber"/>
        <w:i/>
        <w:i/>
        <w:iCs/>
        <w:u w:val="single"/>
      </w:rPr>
      <w:t>แบบตรวจสอบความครบถ้วนของการเปิดเผยข้อมูลในงบการเงิน ประจำปี ……</w:t>
    </w:r>
    <w:r>
      <w:rPr>
        <w:rStyle w:val="PageNumber"/>
        <w:i/>
        <w:iCs/>
        <w:u w:val="single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555"/>
        </w:tabs>
        <w:ind w:left="555" w:hanging="360"/>
      </w:pPr>
      <w:rPr>
        <w:lang w:bidi="th-TH"/>
      </w:rPr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555"/>
        </w:tabs>
        <w:ind w:left="555" w:hanging="360"/>
      </w:pPr>
      <w:rPr>
        <w:lang w:bidi="th-TH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8">
    <w:lvl w:ilvl="0">
      <w:start w:val="1"/>
      <w:numFmt w:val="thaiLetters"/>
      <w:lvlText w:val="(%1)"/>
      <w:lvlJc w:val="left"/>
      <w:pPr>
        <w:tabs>
          <w:tab w:val="num" w:pos="555"/>
        </w:tabs>
        <w:ind w:left="555" w:hanging="360"/>
      </w:pPr>
      <w:rPr>
        <w:lang w:bidi="th-TH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1">
    <w:lvl w:ilvl="0">
      <w:start w:val="1"/>
      <w:numFmt w:val="thaiLetters"/>
      <w:lvlText w:val="(%1)"/>
      <w:lvlJc w:val="left"/>
      <w:pPr>
        <w:tabs>
          <w:tab w:val="num" w:pos="555"/>
        </w:tabs>
        <w:ind w:left="555" w:hanging="360"/>
      </w:pPr>
      <w:rPr>
        <w:lang w:bidi="th-TH"/>
      </w:rPr>
    </w:lvl>
  </w:abstractNum>
  <w:abstractNum w:abstractNumId="12">
    <w:lvl w:ilvl="0">
      <w:start w:val="1"/>
      <w:numFmt w:val="hebrew2"/>
      <w:lvlText w:val="(%1)"/>
      <w:lvlJc w:val="left"/>
      <w:pPr>
        <w:tabs>
          <w:tab w:val="num" w:pos="555"/>
        </w:tabs>
        <w:ind w:left="555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Times New Roman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right="29" w:hanging="0"/>
      <w:outlineLvl w:val="2"/>
    </w:pPr>
    <w:rPr>
      <w:rFonts w:cs="Cordia Ne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9" w:firstLine="720"/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jc w:val="center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9" w:hanging="0"/>
      <w:outlineLvl w:val="5"/>
    </w:pPr>
    <w:rPr>
      <w:rFonts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color w:val="000000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" w:hanging="0"/>
      <w:outlineLvl w:val="8"/>
    </w:pPr>
    <w:rPr>
      <w:rFonts w:cs="Cordia New"/>
      <w:b/>
      <w:bCs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Wingdings" w:hAnsi="Wingdings" w:cs="Wingdings"/>
      <w:sz w:val="30"/>
      <w:szCs w:val="30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Wingdings" w:hAnsi="Wingdings" w:cs="Wingdings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Wingdings" w:hAnsi="Wingdings" w:cs="Wingdings"/>
      <w:sz w:val="30"/>
      <w:szCs w:val="30"/>
      <w:lang w:bidi="th-TH"/>
    </w:rPr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8z0">
    <w:name w:val="WW8Num28z0"/>
    <w:qFormat/>
    <w:rPr>
      <w:rFonts w:ascii="Wingdings" w:hAnsi="Wingdings" w:cs="Wingdings"/>
      <w:sz w:val="30"/>
      <w:szCs w:val="30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Wingdings" w:hAnsi="Wingdings" w:cs="Wingdings"/>
      <w:sz w:val="28"/>
      <w:szCs w:val="28"/>
      <w:u w:val="none"/>
      <w:lang w:bidi="th-TH"/>
    </w:rPr>
  </w:style>
  <w:style w:type="character" w:styleId="WW8Num36z0">
    <w:name w:val="WW8Num36z0"/>
    <w:qFormat/>
    <w:rPr>
      <w:rFonts w:ascii="Wingdings" w:hAnsi="Wingdings" w:cs="Wingdings"/>
      <w:sz w:val="30"/>
      <w:szCs w:val="30"/>
      <w:lang w:bidi="th-TH"/>
    </w:rPr>
  </w:style>
  <w:style w:type="character" w:styleId="WW8Num37z0">
    <w:name w:val="WW8Num37z0"/>
    <w:qFormat/>
    <w:rPr>
      <w:rFonts w:ascii="Symbol" w:hAnsi="Symbol" w:cs="Symbol"/>
      <w:b/>
      <w:bCs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Wingdings" w:hAnsi="Wingdings" w:cs="Wingdings"/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Wingdings" w:hAnsi="Wingdings" w:cs="Wingdings"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Times New Roman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odyText2">
    <w:name w:val="Body Text 2"/>
    <w:basedOn w:val="Normal"/>
    <w:qFormat/>
    <w:pPr>
      <w:tabs>
        <w:tab w:val="clear" w:pos="720"/>
        <w:tab w:val="left" w:pos="330" w:leader="none"/>
      </w:tabs>
    </w:pPr>
    <w:rPr>
      <w:rFonts w:cs="Cordi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43:00Z</dcterms:created>
  <dc:creator>สำนักงานคณะกรรมการกำกับ</dc:creator>
  <dc:description/>
  <dc:language>en-US</dc:language>
  <cp:lastModifiedBy>Acer</cp:lastModifiedBy>
  <cp:lastPrinted>2001-06-19T10:00:00Z</cp:lastPrinted>
  <dcterms:modified xsi:type="dcterms:W3CDTF">2007-01-24T01:43:00Z</dcterms:modified>
  <cp:revision>2</cp:revision>
  <dc:subject/>
  <dc:title>บมจ</dc:title>
</cp:coreProperties>
</file>