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ตามมาตรา </w:t>
      </w:r>
      <w:r>
        <w:rPr>
          <w:rFonts w:cs="Angsana New" w:ascii="Angsana New" w:hAnsi="Angsana New"/>
          <w:sz w:val="22"/>
          <w:szCs w:val="22"/>
        </w:rPr>
        <w:t xml:space="preserve">50 </w:t>
      </w:r>
      <w:r>
        <w:rPr>
          <w:rFonts w:ascii="Angsana New" w:hAnsi="Angsana New" w:cs="Angsana New"/>
          <w:sz w:val="22"/>
          <w:sz w:val="22"/>
          <w:szCs w:val="22"/>
        </w:rPr>
        <w:t>ทวิ แห่งประมวลรัษฎากร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ลำดับที่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 w:val="22"/>
          <w:szCs w:val="2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w:rPr>
          <w:sz w:val="22"/>
          <w:sz w:val="22"/>
          <w:szCs w:val="2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w:rPr>
          <w:sz w:val="22"/>
          <w:sz w:val="22"/>
          <w:szCs w:val="2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</w:rPr>
        <w:t xml:space="preserve">  </w:t>
      </w:r>
      <w:r>
        <w:rPr>
          <w:rFonts w:ascii="Angsana New" w:hAnsi="Angsana New" w:cs="Angsana New"/>
          <w:sz w:val="22"/>
          <w:sz w:val="22"/>
          <w:szCs w:val="22"/>
        </w:rPr>
        <w:t>ในแบบ ภงด</w:t>
      </w:r>
      <w:r>
        <w:rPr>
          <w:rFonts w:cs="Angsana New" w:ascii="Angsana New" w:hAnsi="Angsana New"/>
          <w:sz w:val="22"/>
          <w:szCs w:val="22"/>
        </w:rPr>
        <w:t>.3</w:t>
        <w:tab/>
        <w:tab/>
        <w:tab/>
        <w:tab/>
        <w:tab/>
      </w:r>
      <w:r>
        <w:rPr>
          <w:rFonts w:ascii="Angsana New" w:hAnsi="Angsana New" w:cs="Angsana New"/>
          <w:sz w:val="22"/>
          <w:sz w:val="22"/>
          <w:szCs w:val="22"/>
        </w:rPr>
        <w:t xml:space="preserve">เลขที่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 w:val="22"/>
          <w:szCs w:val="2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w:rPr>
          <w:sz w:val="22"/>
          <w:sz w:val="22"/>
          <w:szCs w:val="2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w:rPr>
          <w:sz w:val="22"/>
          <w:sz w:val="22"/>
          <w:szCs w:val="2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ล่มที่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 w:val="22"/>
          <w:szCs w:val="2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w:rPr>
          <w:sz w:val="22"/>
          <w:sz w:val="22"/>
          <w:szCs w:val="2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lang w:val="en-US" w:eastAsia="en-US"/>
        </w:rPr>
        <w:t>     </w:t>
      </w:r>
      <w:r/>
      <w:r>
        <w:rPr>
          <w:sz w:val="22"/>
          <w:sz w:val="22"/>
          <w:szCs w:val="2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lang w:val="en-US" w:eastAsia="en-US"/>
        </w:rPr>
      </w:r>
    </w:p>
    <w:tbl>
      <w:tblPr>
        <w:tblW w:w="9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503"/>
        <w:gridCol w:w="1316"/>
        <w:gridCol w:w="1283"/>
      </w:tblGrid>
      <w:tr>
        <w:trPr>
          <w:trHeight w:val="97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ผู้มีหน้าที่หักภาษา ณ ที่จ่าย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ลขประจำตัวผู้เสียภาษี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ชื่อ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ี่อยู่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ระทำการแทนโดย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ลขประจำตัวผู้เสียภาษี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ชื่อ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ี่อยู่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ผู้ถูกหักภาษา ณ ที่จ่าย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ลขประจำตัวผู้เสียภาษี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ชื่อ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ี่อยู่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880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  <w:tab w:val="left" w:pos="6480" w:leader="none"/>
                <w:tab w:val="left" w:pos="7200" w:leader="none"/>
                <w:tab w:val="left" w:pos="768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ลำดับที่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แบ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instrText xml:space="preserve"> FORMCHECKBOX </w:instrText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fldChar w:fldCharType="separate"/>
            </w:r>
            <w:bookmarkStart w:id="0" w:name="__Fieldmark__13_657649680"/>
            <w:bookmarkStart w:id="1" w:name="__Fieldmark__13_657649680"/>
            <w:bookmarkEnd w:id="1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. 1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instrText xml:space="preserve"> FORMCHECKBOX </w:instrText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fldChar w:fldCharType="separate"/>
            </w:r>
            <w:bookmarkStart w:id="2" w:name="__Fieldmark__14_657649680"/>
            <w:bookmarkStart w:id="3" w:name="__Fieldmark__14_657649680"/>
            <w:bookmarkEnd w:id="3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. 1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 พิเศษ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instrText xml:space="preserve"> FORMCHECKBOX </w:instrText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fldChar w:fldCharType="separate"/>
            </w:r>
            <w:bookmarkStart w:id="4" w:name="__Fieldmark__15_657649680"/>
            <w:bookmarkStart w:id="5" w:name="__Fieldmark__15_657649680"/>
            <w:bookmarkEnd w:id="5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. 2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instrText xml:space="preserve"> FORMCHECKBOX </w:instrText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fldChar w:fldCharType="separate"/>
            </w:r>
            <w:bookmarkStart w:id="6" w:name="__Fieldmark__16_657649680"/>
            <w:bookmarkStart w:id="7" w:name="__Fieldmark__16_657649680"/>
            <w:bookmarkEnd w:id="7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 w:val="22"/>
                <w:szCs w:val="22"/>
                <w:rFonts w:ascii="Angsana New" w:hAnsi="Angsana New" w:cs="Angsana New"/>
              </w:rPr>
              <w:fldChar w:fldCharType="end"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. 3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8" w:name="__Fieldmark__17_657649680"/>
            <w:bookmarkStart w:id="9" w:name="__Fieldmark__17_657649680"/>
            <w:bookmarkEnd w:id="9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. 2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10" w:name="__Fieldmark__18_657649680"/>
            <w:bookmarkStart w:id="11" w:name="__Fieldmark__18_657649680"/>
            <w:bookmarkEnd w:id="11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. 3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12" w:name="__Fieldmark__19_657649680"/>
            <w:bookmarkStart w:id="13" w:name="__Fieldmark__19_657649680"/>
            <w:bookmarkEnd w:id="13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. 53</w:t>
            </w:r>
          </w:p>
        </w:tc>
      </w:tr>
      <w:tr>
        <w:trPr>
          <w:trHeight w:val="6258" w:hRule="atLeast"/>
          <w:cantSplit w:val="true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เงินที่จ่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เดือน ค่าจ้าง โบนัส ตามมาตรา </w:t>
            </w:r>
            <w:r>
              <w:rPr>
                <w:rFonts w:cs="Angsana New" w:ascii="Angsana New" w:hAnsi="Angsana New"/>
                <w:sz w:val="22"/>
                <w:szCs w:val="22"/>
              </w:rPr>
              <w:t>40(1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่าธรรมเนียม ค่านายหน้า ตามมาตรา </w:t>
            </w:r>
            <w:r>
              <w:rPr>
                <w:rFonts w:cs="Angsana New" w:ascii="Angsana New" w:hAnsi="Angsana New"/>
                <w:sz w:val="22"/>
                <w:szCs w:val="22"/>
              </w:rPr>
              <w:t>40(2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่าแห่งลิขสิทธิ์ ตามมาตรา </w:t>
            </w:r>
            <w:r>
              <w:rPr>
                <w:rFonts w:cs="Angsana New" w:ascii="Angsana New" w:hAnsi="Angsana New"/>
                <w:sz w:val="22"/>
                <w:szCs w:val="22"/>
              </w:rPr>
              <w:t>40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.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่าดอกเบี้ย ตามมาตรา ตามมาตรา </w:t>
            </w:r>
            <w:r>
              <w:rPr>
                <w:rFonts w:cs="Angsana New" w:ascii="Angsana New" w:hAnsi="Angsana New"/>
                <w:sz w:val="22"/>
                <w:szCs w:val="22"/>
              </w:rPr>
              <w:t>40(4)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ปันผล เงินส่วนแบ่งกำไร ตามมาตรา </w:t>
            </w:r>
            <w:r>
              <w:rPr>
                <w:rFonts w:cs="Angsana New" w:ascii="Angsana New" w:hAnsi="Angsana New"/>
                <w:sz w:val="22"/>
                <w:szCs w:val="22"/>
              </w:rPr>
              <w:t>40(4)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ี่จ่ายจาก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1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ิจการที่ต้องเสียเงินได้ นิติบุคคลในอัตรา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14" w:name="__Fieldmark__20_657649680"/>
            <w:bookmarkStart w:id="15" w:name="__Fieldmark__20_657649680"/>
            <w:bookmarkEnd w:id="15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1.1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กำไรสุทธิ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16" w:name="__Fieldmark__21_657649680"/>
            <w:bookmarkStart w:id="17" w:name="__Fieldmark__21_657649680"/>
            <w:bookmarkEnd w:id="17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1.2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กำไรสุทธิ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18" w:name="__Fieldmark__22_657649680"/>
            <w:bookmarkStart w:id="19" w:name="__Fieldmark__22_657649680"/>
            <w:bookmarkEnd w:id="19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1.3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กำไรสุทธิ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20" w:name="__Fieldmark__23_657649680"/>
            <w:bookmarkStart w:id="21" w:name="__Fieldmark__23_657649680"/>
            <w:bookmarkEnd w:id="21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1.4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อื่นๆ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บุ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กำไรสุทธิ</w:t>
            </w:r>
          </w:p>
          <w:p>
            <w:pPr>
              <w:pStyle w:val="TextBody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2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ิจการที่ได้รับการยกเว้นภาษีเงินได้นิติบุคคลซึ่งผู้รับเงินปันผลไมได้รับเครดิตภาษี</w:t>
            </w:r>
          </w:p>
          <w:p>
            <w:pPr>
              <w:pStyle w:val="TextBody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3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ที่ได้รับส่วนที่ได้รับยกเว้นไม่ต้องนำมารวมคำนวณภาษีเงินได้นิติบุคคลซึ่งผู้รับเงิน </w:t>
            </w:r>
          </w:p>
          <w:p>
            <w:pPr>
              <w:pStyle w:val="TextBody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ันผลไม่ได้รับเครดิตภาษี</w:t>
            </w:r>
          </w:p>
          <w:p>
            <w:pPr>
              <w:pStyle w:val="TextBody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ารจ่ายเงินได้ที่ต้องหักภาษี ณ ที่จ่าย ตามคำสั่งกรมสรรพากรที่ออกตามมาตรา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ตรส เช่น ค่าซื้อพืชผลทางการเกษตร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ยางพารา มันสำปะหลัง ข้า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งวัลในการประกวด การแข่งขัน การชิงโชค ร้องเพลง ค่าบริการ ค่าแสดงภาพยนตร์ ดนตรี มหรสพ ค่าจ้างทำของ ส่วนลดหรือประโยชน์ใดๆ เนื่องจากการส่งเสริมการขาย ค่าโฆษณา ค่าเช่า ค่าเบี้ยประกัน วินาศภัย ค่าจ้างขนส่ง เงินสะสมจ่ายเข้ากองทุนสำรองเบี้ยเลี้ยงชีพ 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ื่นๆ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บุ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ั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ดือ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ที่หัก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เงินที่จ่ายและภาษีที่หักนำส่ง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</w:tabs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วมเงินภาษีที่หักนำส่ง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ัวอักษร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3600" w:leader="none"/>
                <w:tab w:val="left" w:pos="4004" w:leader="none"/>
                <w:tab w:val="left" w:pos="4287" w:leader="none"/>
                <w:tab w:val="left" w:pos="5040" w:leader="none"/>
                <w:tab w:val="left" w:pos="5760" w:leader="none"/>
                <w:tab w:val="left" w:pos="627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22" w:name="__Fieldmark__27_657649680"/>
            <w:bookmarkStart w:id="23" w:name="__Fieldmark__27_657649680"/>
            <w:bookmarkEnd w:id="23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สะสมเข้ากองทุน สำรองเลี้ยงชีพ ใบอนุญาตเลขที่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เงิน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68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24" w:name="__Fieldmark__30_657649680"/>
            <w:bookmarkStart w:id="25" w:name="__Fieldmark__30_657649680"/>
            <w:bookmarkEnd w:id="25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สะสมเข้ากองทุนบำเหน็จ บำนาญข้าราชการ เลขที่บัญชี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เงิน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68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26" w:name="__Fieldmark__33_657649680"/>
            <w:bookmarkStart w:id="27" w:name="__Fieldmark__33_657649680"/>
            <w:bookmarkEnd w:id="27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สมทบจ่ายเข้ากองทุนประกันสังคม จำนวนเงิน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ลขที่บัญชีนายจ้าง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ลขที่บัตรประกันสังคมของผู้ถูกหักภาษี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Cordia New" w:hAnsi="Cordia New" w:cs="Angsana New"/>
                <w:lang w:val="en-US" w:eastAsia="en-US"/>
              </w:rPr>
              <w:fldChar w:fldCharType="end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9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ผู้จ่าย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อรับรองว่า ข้อความและตัวเลขดังกล่าวข้างต้นถูกต้องตรงกับความเป็นจริงทุกประการ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28" w:name="__Fieldmark__37_657649680"/>
            <w:bookmarkStart w:id="29" w:name="__Fieldmark__37_657649680"/>
            <w:bookmarkEnd w:id="29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ักภาษี ณ ที่จ่าย </w:t>
            </w:r>
          </w:p>
          <w:p>
            <w:pPr>
              <w:pStyle w:val="Normal"/>
              <w:tabs>
                <w:tab w:val="clear" w:pos="720"/>
                <w:tab w:val="left" w:pos="4004" w:leader="none"/>
                <w:tab w:val="left" w:pos="7264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30" w:name="__Fieldmark__38_657649680"/>
            <w:bookmarkStart w:id="31" w:name="__Fieldmark__38_657649680"/>
            <w:bookmarkEnd w:id="31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อกภาษีให้ตลอดไป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ชื่อ ………………………………………………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ู้มีหน้าที่หักภาษี ณ ที่จ่าย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32" w:name="__Fieldmark__39_657649680"/>
            <w:bookmarkStart w:id="33" w:name="__Fieldmark__39_657649680"/>
            <w:bookmarkEnd w:id="33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อกภาษีให้ครั้งเดียว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ั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ดือ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ี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ี่ออกหนังสือรับรอ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separate"/>
            </w:r>
            <w:bookmarkStart w:id="34" w:name="__Fieldmark__41_657649680"/>
            <w:bookmarkStart w:id="35" w:name="__Fieldmark__41_657649680"/>
            <w:bookmarkEnd w:id="35"/>
            <w:r>
              <w:rPr>
                <w:rFonts w:cs="Angsana New" w:ascii="Angsana New" w:hAnsi="Angsana New"/>
                <w:sz w:val="22"/>
                <w:szCs w:val="22"/>
              </w:rPr>
            </w:r>
            <w:r>
              <w:rPr>
                <w:sz w:val="22"/>
                <w:szCs w:val="2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ื่นๆ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บุ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separate"/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ngsana New" w:ascii="Cordia New" w:hAnsi="Cordia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ngsana New" w:ascii="Cordia New" w:hAnsi="Cordi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0:00Z</dcterms:created>
  <dc:creator>win</dc:creator>
  <dc:description/>
  <cp:keywords/>
  <dc:language>en-US</dc:language>
  <cp:lastModifiedBy>acer</cp:lastModifiedBy>
  <dcterms:modified xsi:type="dcterms:W3CDTF">2009-10-02T07:27:00Z</dcterms:modified>
  <cp:revision>5</cp:revision>
  <dc:subject/>
  <dc:title>ตามมาตรา 50 ทวิ แห่งประมวลรัษฎากร</dc:title>
</cp:coreProperties>
</file>